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信访会议讲话"/>
      <w:r>
        <w:rPr/>
        <w:t>镇信访会议讲话</w:t>
      </w:r>
      <w:bookmarkEnd w:id="0"/>
    </w:p>
    <w:p>
      <w:pPr>
        <w:pStyle w:val="Normal"/>
        <w:rPr/>
      </w:pPr>
      <w:r>
        <w:rPr/>
        <w:t>同志们：</w:t>
      </w:r>
    </w:p>
    <w:p>
      <w:pPr>
        <w:pStyle w:val="Normal"/>
        <w:rPr/>
      </w:pPr>
      <w:r>
        <w:rPr/>
        <w:t>这次会议是在我镇信访形势十分严峻的情况下</w:t>
      </w:r>
      <w:r>
        <w:rPr/>
        <w:t>,</w:t>
      </w:r>
      <w:r>
        <w:rPr/>
        <w:t>经镇党委会议研究召开的一次非常重要的会议。之所以说形势严峻，给我镇经济社会发展带来了影响和诸多不利因素。所以今天会议的目的是，全面分析我镇信访工作面临的形势和存在的问题，研究和部署当前和今后一段时间的信访工作，进一步统一思想、提高认识、明确责任、强化措施，确保下半年信访工作及奥运会期间政治稳定，刚才，几个同志已分别做了安排，下面，我结合全镇工作实际，再讲三个方面的问题。</w:t>
      </w:r>
    </w:p>
    <w:p>
      <w:pPr>
        <w:pStyle w:val="Normal"/>
        <w:rPr/>
      </w:pPr>
      <w:r>
        <w:rPr/>
        <w:t>第一、认清形势，提高认识，深刻理解新形势下信访工作的重要性</w:t>
      </w:r>
    </w:p>
    <w:p>
      <w:pPr>
        <w:pStyle w:val="Normal"/>
        <w:rPr/>
      </w:pPr>
      <w:r>
        <w:rPr/>
        <w:t>北京奥运会和残奥会即将举办，各村各单位对当前复杂多变的国际国内环境和信访工作面临的严峻形势，一定要有充分的认识。从国际国内形势看，邪教组织及一些境外非政府组织打着人权、民主、民族和宗教的幌子，对我国的破坏力度不断加剧。同时，国内经济发展也存在一些可能引发突发事件的不利因素，物价指数居高不下，通货膨胀的压力加大，地震、洪灾等造成的不稳定因素增多。从我镇的信访工作形势看，当前仍然存在一些突出问题，信访形势依然不容乐观。一是重点信访问题领导包案责任制落实不够。突出表现在个别领导包案不办案，过问少、协调少、研究少，致使案件长期搁置</w:t>
      </w:r>
      <w:r>
        <w:rPr/>
        <w:t>;</w:t>
      </w:r>
      <w:r>
        <w:rPr/>
        <w:t>有的领导对重信重访案件绕着走、推着走，不积极请示汇报，不主动协调衔接，不下实手解决问题</w:t>
      </w:r>
      <w:r>
        <w:rPr/>
        <w:t>;</w:t>
      </w:r>
      <w:r>
        <w:rPr/>
        <w:t>有的虽然实行了领导包案，但协调不到位，查处无力，进展缓慢。在处理过程中给信访群众没有一个解决问题的时间表，没有一个解决问题的好方案，导致集体重复信访不断。二是重点信访案件结案息诉率低。主要是办理程序不规范，随意性大，调查情况不深不细，与信访人接触少，“案结事未了”的问题普遍存在。三是进京非正常信访仍未杜绝，赴省到市访有增无减。上半年，我镇共发生进京非正常信访</w:t>
      </w:r>
      <w:r>
        <w:rPr/>
        <w:t>2</w:t>
      </w:r>
      <w:r>
        <w:rPr/>
        <w:t>批</w:t>
      </w:r>
      <w:r>
        <w:rPr/>
        <w:t>6</w:t>
      </w:r>
      <w:r>
        <w:rPr/>
        <w:t>人次。主要是轻教育疏导和依法处置，治标不治本，稳控措施跟不上，不能从根本上解决问题，导致信访人反复到市赴省进京重复信访。四是信访信息工作滞后。主要是掌握信息的渠道窄，搜集信息欠主动，信访联络员、信息员制度流于形式，信息员作用发挥不充分，信息掌握不及时，研判水平低，存在侥幸心理。</w:t>
      </w:r>
    </w:p>
    <w:p>
      <w:pPr>
        <w:pStyle w:val="Normal"/>
        <w:rPr/>
      </w:pPr>
      <w:r>
        <w:rPr/>
        <w:t>第二、明确责任，强化领导，切实加强信访工作</w:t>
      </w:r>
    </w:p>
    <w:p>
      <w:pPr>
        <w:pStyle w:val="Normal"/>
        <w:rPr/>
      </w:pPr>
      <w:r>
        <w:rPr/>
        <w:t>现在距北京奥运会开幕只有</w:t>
      </w:r>
      <w:r>
        <w:rPr/>
        <w:t>30</w:t>
      </w:r>
      <w:r>
        <w:rPr/>
        <w:t>天时间了，做好当前及奥运会期间的信访工作任务艰巨，责任重大。各村各单位要以临战姿态，紧急行动，突出解决非正常信访、群体信访和重信重访突出问题，确保实现“两个坚决杜绝、一个明显减少，一个切实加强、一个逐步下降，一个根本好转”</w:t>
      </w:r>
      <w:r>
        <w:rPr/>
        <w:t>(</w:t>
      </w:r>
      <w:r>
        <w:rPr/>
        <w:t>坚决杜绝进京非正常信访、坚决杜绝赴省集体信访，到市区信访明显减少，基层稳控消化能力切实加强，越级访逐步下降，全镇信访秩序根本好转</w:t>
      </w:r>
      <w:r>
        <w:rPr/>
        <w:t>)</w:t>
      </w:r>
      <w:r>
        <w:rPr/>
        <w:t>的工作目标。</w:t>
      </w:r>
    </w:p>
    <w:p>
      <w:pPr>
        <w:pStyle w:val="Normal"/>
        <w:rPr/>
      </w:pPr>
      <w:r>
        <w:rPr/>
        <w:t>(</w:t>
      </w:r>
      <w:r>
        <w:rPr/>
        <w:t>一</w:t>
      </w:r>
      <w:r>
        <w:rPr/>
        <w:t>)</w:t>
      </w:r>
      <w:r>
        <w:rPr/>
        <w:t>夯实基础，进一步加大矛盾纠纷排查化解工作力度</w:t>
      </w:r>
    </w:p>
    <w:p>
      <w:pPr>
        <w:pStyle w:val="Normal"/>
        <w:rPr/>
      </w:pPr>
      <w:r>
        <w:rPr/>
        <w:t>各村各单位从现在起要部署开展一次地毯式矛盾纠纷大排查大调处活动，要结合各自实际，既要讲求全面，又要突出重点，要对土地征用款分配、城镇拆迁、灾后重建、城乡油路建设、粮食直补、退耕还林、社会保障等涉及大多数群众利益的问题重点排查。派出所、司法所、法庭要重点对近年来涉法涉诉案件进行集中清理，切实把可能引发非正常信访的重点村、重点区域、重点人群搞清楚，做到对各种不安全、不稳定、不确定因素底子清，情况明，心中有数。对可能引发集体访或上区到市赴省进京非正常信访的不稳定因素，由联村领导牵头，进驻一线，限期解决问题</w:t>
      </w:r>
      <w:r>
        <w:rPr/>
        <w:t>,</w:t>
      </w:r>
      <w:r>
        <w:rPr/>
        <w:t>对全镇已经排查出的</w:t>
      </w:r>
      <w:r>
        <w:rPr/>
        <w:t>18</w:t>
      </w:r>
      <w:r>
        <w:rPr/>
        <w:t>起重点人或不稳定因素</w:t>
      </w:r>
      <w:r>
        <w:rPr/>
        <w:t>,</w:t>
      </w:r>
      <w:r>
        <w:rPr/>
        <w:t>按照任务分解表上的进度要求</w:t>
      </w:r>
      <w:r>
        <w:rPr/>
        <w:t>,</w:t>
      </w:r>
      <w:r>
        <w:rPr/>
        <w:t>各责任人必须在</w:t>
      </w:r>
      <w:r>
        <w:rPr/>
        <w:t>7</w:t>
      </w:r>
      <w:r>
        <w:rPr/>
        <w:t>月</w:t>
      </w:r>
      <w:r>
        <w:rPr/>
        <w:t>27</w:t>
      </w:r>
      <w:r>
        <w:rPr/>
        <w:t>日将反映问题彻底予以处理。</w:t>
      </w:r>
    </w:p>
    <w:p>
      <w:pPr>
        <w:pStyle w:val="Normal"/>
        <w:rPr/>
      </w:pPr>
      <w:r>
        <w:rPr/>
        <w:t>(</w:t>
      </w:r>
      <w:r>
        <w:rPr/>
        <w:t>二</w:t>
      </w:r>
      <w:r>
        <w:rPr/>
        <w:t>)</w:t>
      </w:r>
      <w:r>
        <w:rPr/>
        <w:t>畅通渠道，认真开展领导大接访、大下访活动</w:t>
      </w:r>
    </w:p>
    <w:p>
      <w:pPr>
        <w:pStyle w:val="Normal"/>
        <w:rPr/>
      </w:pPr>
      <w:r>
        <w:rPr/>
        <w:t>为什么现在信访越来越多，量越来越大，而且越级信访越来越多，我认为我们的一些干部对待信访工作，一是烦，不想听人家反映的是什么事情，态度也不好，敷衍了事就打发了，动不动就是“想找哪找哪，我这儿解决不了”。就拿这次刘喜爱等</w:t>
      </w:r>
      <w:r>
        <w:rPr/>
        <w:t>4</w:t>
      </w:r>
      <w:r>
        <w:rPr/>
        <w:t>人赴京信访，事先我们个别镇、村干部接到反映，却没有引起重视，结果等到信访到北京才知酿成大错。我认为，这是一种极端荒</w:t>
      </w:r>
      <w:r>
        <w:rPr/>
        <w:t>.</w:t>
      </w:r>
      <w:r>
        <w:rPr/>
        <w:t>唐的行为，是一种对工作极端不负责任的行为。二是躲，信访的来了不见，打发个人去应付。现在的信访谁的官大找谁，小事躲成了大事。三是怕，一来信访的惊慌失措，不知道怎么办，信访的说什么就是什么，最后就形成了，大闹大解决，中闹中解决，小闹小解决，不闹不解决，所以一信访就成群结队造成群体性信访。从</w:t>
      </w:r>
      <w:r>
        <w:rPr/>
        <w:t>7</w:t>
      </w:r>
      <w:r>
        <w:rPr/>
        <w:t>月开始，按照中央及区委阎书记、政府贺区长的要求，镇党委、政府主要领导要开展开门大接访和带案下访活动，大接访活动每周不少于</w:t>
      </w:r>
      <w:r>
        <w:rPr/>
        <w:t>2</w:t>
      </w:r>
      <w:r>
        <w:rPr/>
        <w:t>个工作日，我镇的主要领导信访接待日就确定在每周星期一和星期二。要进一步通过领导大接访、干部大下访、机关候访活动，畅通信访渠道，构建群众就地、就近申诉平台，坚决把各类问题解决在当地，消化在萌芽，维护正常的社会秩序。</w:t>
      </w:r>
    </w:p>
    <w:p>
      <w:pPr>
        <w:pStyle w:val="Normal"/>
        <w:rPr/>
      </w:pPr>
      <w:r>
        <w:rPr/>
        <w:t>(</w:t>
      </w:r>
      <w:r>
        <w:rPr/>
        <w:t>三</w:t>
      </w:r>
      <w:r>
        <w:rPr/>
        <w:t>)</w:t>
      </w:r>
      <w:r>
        <w:rPr/>
        <w:t>严防死守，坚决杜绝赴省进京非正常信访</w:t>
      </w:r>
    </w:p>
    <w:p>
      <w:pPr>
        <w:pStyle w:val="Normal"/>
        <w:rPr/>
      </w:pPr>
      <w:r>
        <w:rPr/>
        <w:t>解决好非正常信访是当前及奥运会期间信访工作的核心。中央信访联席会议《关于加强对在京非正常信访行为依法处置工作和完善非正常信访人员劝返接回机制的实施意见》和省高院、省检察院、省公安厅《关于进一步加大对进京非正常信访行为处置力度的意见》两个文件对处置进京非正常信访行为作出了明确的规范，各村各单位要认真落实中央和省、市的有关规定，把整治非正常信访作为开展“促和谐、迎奥运”信访突出问题集中整治活动的重中之重。对以往多次重复进京赴省的非正常信访，在认真解决其合理诉求的同时，要认真分析以往工作漏洞，重新调整安排稳控人员，制定落实稳控措施，盯死看牢，随时掌握其动向。对准备赴省进京信访的人员，要讲清利害，做好说服教育工作，主动协调有关部门解决其反映的问题，务必将问题解决在当地，人员稳控在基层。对采取极端手段缠访闹访的极个别信访人员，派出所要依法果断采取措施，防止发生过激行为。</w:t>
      </w:r>
    </w:p>
    <w:p>
      <w:pPr>
        <w:pStyle w:val="Normal"/>
        <w:rPr/>
      </w:pPr>
      <w:r>
        <w:rPr/>
        <w:t>(</w:t>
      </w:r>
      <w:r>
        <w:rPr/>
        <w:t>四</w:t>
      </w:r>
      <w:r>
        <w:rPr/>
        <w:t>)</w:t>
      </w:r>
      <w:r>
        <w:rPr/>
        <w:t>依法适度，从严从快做好信访处置工作</w:t>
      </w:r>
    </w:p>
    <w:p>
      <w:pPr>
        <w:pStyle w:val="Normal"/>
        <w:rPr/>
      </w:pPr>
      <w:r>
        <w:rPr/>
        <w:t>今年中央出台的《关于进一步加大对进京非正常信访行为处置力度的意见》明确界定了进京非正常信访行为，规定只要是在首都非信访接待场所出示信访材料或其它与信访有关的物品以及呼喊口号等行为，无论是否实施过激行为，一律认定为违法行为。在信访违法行为的处理上，要求公安机关对第一次进京非正常信访人员要进行训诫，对第二次重复进京非正常信访人员要予以行政拘留，对第三次重复进京非正常信访人员要依法实施劳动教养，对进京告“洋状”的人员一律做行政拘留处理或劳动教养处理。这些规定，为司法机关处理涉访违法犯罪行为提供了法律依据，派出所要依照文件精神加大对违法信访行为的规范和处置力度，依法规范和维护信访秩序。对于发现的违法信访行为，要及时依法予以处置，坚决维护法律法规的严肃性和威慑力。</w:t>
      </w:r>
    </w:p>
    <w:p>
      <w:pPr>
        <w:pStyle w:val="Normal"/>
        <w:rPr/>
      </w:pPr>
      <w:r>
        <w:rPr/>
        <w:t>三、要各负其责，齐抓共管，建立信访工作的新格局</w:t>
      </w:r>
    </w:p>
    <w:p>
      <w:pPr>
        <w:pStyle w:val="Normal"/>
        <w:rPr/>
      </w:pPr>
      <w:r>
        <w:rPr/>
        <w:t>当前和奥运会期间是信访工作的“特殊时期”，各村各单位要高度重视，加强组织领导，有效整合和利用一切可以利用的资源和力量，全力推动信访工作各项任务的落实。</w:t>
      </w:r>
    </w:p>
    <w:p>
      <w:pPr>
        <w:pStyle w:val="Normal"/>
        <w:rPr/>
      </w:pPr>
      <w:r>
        <w:rPr/>
        <w:t>一要强化领导责任。各村各单位主要领导是信访工作第一责任人，分管领导是直接责任人，必须把奥运会期间的信访工作摆上重要议事日程，摆在更加突出的位置，把区域内系统内的信访问题要全部拿在手上，定期召开情况分析汇报会，做到隐患不消除决不放过，问题不解决决不放过。冯灵丹、马凤兰、刘喜爱等长访户，属于哪村的，就由哪一个村解决</w:t>
      </w:r>
      <w:r>
        <w:rPr/>
        <w:t>;</w:t>
      </w:r>
      <w:r>
        <w:rPr/>
        <w:t>属于哪个联村领导的，就由哪个联村领导处理，确保信访问题全部在基层得到化解，全部稳控在基层。</w:t>
      </w:r>
    </w:p>
    <w:p>
      <w:pPr>
        <w:pStyle w:val="Normal"/>
        <w:rPr/>
      </w:pPr>
      <w:r>
        <w:rPr/>
        <w:t>二要严肃责任追究。镇党委、政府对信访工作下这么大的决心，确实是形势所迫、需要所迫，当前和奥运会期间的信访工作就是政治任务，搞不好就是摘帽子、让位子，各村各单位各联村科级干部一定要时刻保持清醒的头脑，警钟长鸣，认真贯彻落实各项工作任务，加强责任意识，扎实工作，确保我镇信访工作年内不出任何问题。</w:t>
      </w:r>
    </w:p>
    <w:p>
      <w:pPr>
        <w:pStyle w:val="Normal"/>
        <w:rPr/>
      </w:pPr>
      <w:r>
        <w:rPr/>
        <w:t>三要强化督查督办。镇党委、政府将派出督查组，从</w:t>
      </w:r>
      <w:r>
        <w:rPr/>
        <w:t>7</w:t>
      </w:r>
      <w:r>
        <w:rPr/>
        <w:t>月</w:t>
      </w:r>
      <w:r>
        <w:rPr/>
        <w:t>9</w:t>
      </w:r>
      <w:r>
        <w:rPr/>
        <w:t>日开始，深入各村，对各项重点案件办理情况、矛盾纠纷排查化解情况、非正常信访整治及稳控情况等严格进行检查，对已经落实的查效果，正在落实的查进展，没有落实的查原因。督查结果直接报送活动领导小组，作为考核活动成效和全年工作的主要依据。</w:t>
      </w:r>
    </w:p>
    <w:p>
      <w:pPr>
        <w:pStyle w:val="Normal"/>
        <w:widowControl/>
        <w:bidi w:val="0"/>
        <w:spacing w:before="180" w:after="180"/>
        <w:jc w:val="left"/>
        <w:rPr/>
      </w:pPr>
      <w:r>
        <w:rPr/>
        <w:t>同志们，维护社会稳定，确保北京奥运会顺利进行，是我们当前的一项重大政治任务，当前和今后一段时期信访工作形势逼人，任务艰巨、责任重大。全镇上下一定要以对党、对人民高度负责的态度，统一思想，坚定信心，以只争朝夕的精神和更加扎实的工作作风，全力以赴为北京奥运会的成功举办、为全镇社会和谐稳定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