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典礼致辞"/>
      <w:r>
        <w:rPr/>
        <w:t>竣工典礼致辞</w:t>
      </w:r>
      <w:bookmarkEnd w:id="0"/>
    </w:p>
    <w:p>
      <w:pPr>
        <w:pStyle w:val="Normal"/>
        <w:rPr/>
      </w:pPr>
      <w:r>
        <w:rPr/>
        <w:t>尊敬的各的杨主任、王副区长、同志们：</w:t>
      </w:r>
    </w:p>
    <w:p>
      <w:pPr>
        <w:pStyle w:val="Normal"/>
        <w:rPr/>
      </w:pPr>
      <w:r>
        <w:rPr/>
        <w:t>在市计生委、区人民政府、区计生局等各级各部门的关心、支持、帮助下，镇计划生育服务所正式落成。今天，我们在这里举行竣工典礼。首先请允许我代表镇党委、人大、政府和镇</w:t>
      </w:r>
      <w:r>
        <w:rPr/>
        <w:t>37000</w:t>
      </w:r>
      <w:r>
        <w:rPr/>
        <w:t>多广大干部群众，向百忙之中抽出时间莅临今天庆典的各位领导表示热烈地欢迎和衷心的感谢，向付出辛勤劳动的工程建设者们表示诚挚地问候，向鼎立支持工程建设的有关单位和社会各届人士表示衷心地感谢</w:t>
      </w:r>
      <w:r>
        <w:rPr/>
        <w:t>!</w:t>
      </w:r>
    </w:p>
    <w:p>
      <w:pPr>
        <w:pStyle w:val="Normal"/>
        <w:rPr/>
      </w:pPr>
      <w:r>
        <w:rPr/>
        <w:t>近年来，在各级各部门的正确领导和关心支持下，镇计划生育服务工作取得了一些成绩。目前，全镇现有已婚育龄妇女</w:t>
      </w:r>
      <w:r>
        <w:rPr/>
        <w:t>6912</w:t>
      </w:r>
      <w:r>
        <w:rPr/>
        <w:t>人，办理独生子女父母光荣证</w:t>
      </w:r>
      <w:r>
        <w:rPr/>
        <w:t>735</w:t>
      </w:r>
      <w:r>
        <w:rPr/>
        <w:t>人，其中农业人口领取《独生子女父母光荣证》</w:t>
      </w:r>
      <w:r>
        <w:rPr/>
        <w:t>583</w:t>
      </w:r>
      <w:r>
        <w:rPr/>
        <w:t>人，农村享受养老补助</w:t>
      </w:r>
      <w:r>
        <w:rPr/>
        <w:t>108</w:t>
      </w:r>
      <w:r>
        <w:rPr/>
        <w:t>人，享受独生子女义务教育奖学金</w:t>
      </w:r>
      <w:r>
        <w:rPr/>
        <w:t>228</w:t>
      </w:r>
      <w:r>
        <w:rPr/>
        <w:t>人，其中初中</w:t>
      </w:r>
      <w:r>
        <w:rPr/>
        <w:t>61</w:t>
      </w:r>
      <w:r>
        <w:rPr/>
        <w:t>人，小学</w:t>
      </w:r>
      <w:r>
        <w:rPr/>
        <w:t>167</w:t>
      </w:r>
      <w:r>
        <w:rPr/>
        <w:t>人，初中升高中加分</w:t>
      </w:r>
      <w:r>
        <w:rPr/>
        <w:t>3</w:t>
      </w:r>
      <w:r>
        <w:rPr/>
        <w:t>人</w:t>
      </w:r>
      <w:r>
        <w:rPr/>
        <w:t>;</w:t>
      </w:r>
      <w:r>
        <w:rPr/>
        <w:t>共办理生育证</w:t>
      </w:r>
      <w:r>
        <w:rPr/>
        <w:t>582</w:t>
      </w:r>
      <w:r>
        <w:rPr/>
        <w:t>本，计划生育率达</w:t>
      </w:r>
      <w:r>
        <w:rPr/>
        <w:t>100%</w:t>
      </w:r>
      <w:r>
        <w:rPr/>
        <w:t>，出生率控制在</w:t>
      </w:r>
      <w:r>
        <w:rPr/>
        <w:t>12‰</w:t>
      </w:r>
      <w:r>
        <w:rPr/>
        <w:t>以内，完成各类手术</w:t>
      </w:r>
      <w:r>
        <w:rPr/>
        <w:t>57</w:t>
      </w:r>
      <w:r>
        <w:rPr/>
        <w:t>例，综合节育率达</w:t>
      </w:r>
      <w:r>
        <w:rPr/>
        <w:t>85.1%</w:t>
      </w:r>
      <w:r>
        <w:rPr/>
        <w:t>。镇原计划生育服务所建于上世纪九十年代，历经十多年的风风雨雨，墙体严重老化，功能设施配套不全，办公条件落后，已不能满足人民群众对计生服务水平的要求，严重制约了计生服务水平的提高。为了改善办公条件，提高办事效率，更好地服务于镇的广大人民群众、促进经济和社会的和谐发展，我镇紧紧抓住国家拉动内需投资项目建设的机遇，积极向上级争取项目立项。在上级有关部门的支持下，圆满完成了各项建设任务。使我镇的计生办公条件得到了根本的改善。新服务所总投资</w:t>
      </w:r>
      <w:r>
        <w:rPr/>
        <w:t>40.36</w:t>
      </w:r>
      <w:r>
        <w:rPr/>
        <w:t>万元，其中：国家专项资金</w:t>
      </w:r>
      <w:r>
        <w:rPr/>
        <w:t>32</w:t>
      </w:r>
      <w:r>
        <w:rPr/>
        <w:t>万元，镇人民政府自筹</w:t>
      </w:r>
      <w:r>
        <w:rPr/>
        <w:t>8.36</w:t>
      </w:r>
      <w:r>
        <w:rPr/>
        <w:t>万元。建筑面积</w:t>
      </w:r>
      <w:r>
        <w:rPr/>
        <w:t>353.99</w:t>
      </w:r>
      <w:r>
        <w:rPr/>
        <w:t>平方米。</w:t>
      </w:r>
    </w:p>
    <w:p>
      <w:pPr>
        <w:pStyle w:val="Normal"/>
        <w:rPr/>
      </w:pPr>
      <w:r>
        <w:rPr/>
        <w:t>各位领导，同志们，计划生育服务所新办公楼的落成，就是我镇计生工作的一个新的起点。今后，我们将以此为契机，强化服务意识，提升服务质量，为更好地服务于人民群众作出更大的努力，为促进我镇经济和社会发展和谐发展作出更大的贡献。最后，在元旦即将到来之际，我提前向大家拜个早年，同时，祝大家身体健康、工作顺利、阖家幸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