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文艺汇演领导致辞"/>
      <w:r>
        <w:rPr/>
        <w:t>春节文艺汇演领导致辞</w:t>
      </w:r>
      <w:bookmarkEnd w:id="0"/>
    </w:p>
    <w:p>
      <w:pPr>
        <w:pStyle w:val="Normal"/>
        <w:rPr/>
      </w:pPr>
      <w:r>
        <w:rPr/>
        <w:t>尊敬的各位来宾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春节即将到来之际，我们欢聚一堂，辞旧迎新。在此，我谨代表枣阳党支部向枣阳分公司全体员工及其家属，向一直以来关心支持移动发展的合作伙伴，致以最崇高的敬意和最美好的祝愿</w:t>
      </w:r>
      <w:r>
        <w:rPr/>
        <w:t>!</w:t>
      </w:r>
      <w:r>
        <w:rPr/>
        <w:t>祝大家在新的一年里工作顺利、身体健康、合家欢乐、财源滚滚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20xx</w:t>
      </w:r>
      <w:r>
        <w:rPr/>
        <w:t>已经随着光阴载入了历史的史册，过去的每一个瞬间，对于枣阳分公司来说，都有着不同寻常的意义。</w:t>
      </w:r>
      <w:r>
        <w:rPr/>
        <w:t>20xx</w:t>
      </w:r>
      <w:r>
        <w:rPr/>
        <w:t>年，在面临错综复杂的发展环境和激烈地市场竞争中，枣阳分公司在上级公司的正确领导及公司全体员工、代理商朋友的大力支持下，圆满完成了</w:t>
      </w:r>
      <w:r>
        <w:rPr/>
        <w:t>20xx</w:t>
      </w:r>
      <w:r>
        <w:rPr/>
        <w:t>年各项工作任务</w:t>
      </w:r>
      <w:r>
        <w:rPr/>
        <w:t>(</w:t>
      </w:r>
      <w:r>
        <w:rPr/>
        <w:t>网络建设创历史新高，建站规模达到前</w:t>
      </w:r>
      <w:r>
        <w:rPr/>
        <w:t>10</w:t>
      </w:r>
      <w:r>
        <w:rPr/>
        <w:t>年总和</w:t>
      </w:r>
      <w:r>
        <w:rPr/>
        <w:t>)4G</w:t>
      </w:r>
      <w:r>
        <w:rPr/>
        <w:t>网络已覆盖全市。同时为上级单位输送优秀员工</w:t>
      </w:r>
      <w:r>
        <w:rPr/>
        <w:t>5</w:t>
      </w:r>
      <w:r>
        <w:rPr/>
        <w:t>名。四季度综合绩效预打分全区排名第</w:t>
      </w:r>
      <w:r>
        <w:rPr/>
        <w:t>2</w:t>
      </w:r>
      <w:r>
        <w:rPr/>
        <w:t>。</w:t>
      </w:r>
      <w:r>
        <w:rPr/>
        <w:t>20xx</w:t>
      </w:r>
      <w:r>
        <w:rPr/>
        <w:t>年枣阳分公司再次荣获省级文明单位称号。</w:t>
      </w:r>
    </w:p>
    <w:p>
      <w:pPr>
        <w:pStyle w:val="Normal"/>
        <w:rPr/>
      </w:pPr>
      <w:r>
        <w:rPr/>
        <w:t>累累硕果是在座各位智慧和汗水的结晶。我们深知，我们取得的每一份成长，都包含着全体干部员工的辛劳和汗水，我们收获的每一点进步，都凝聚着全体干部员工及家属们的支持与关心。在这里，我谨代表枣阳党支部对所有的移动员工说一声：“你们辛苦了，谢谢你们</w:t>
      </w:r>
      <w:r>
        <w:rPr/>
        <w:t>!”</w:t>
      </w:r>
    </w:p>
    <w:p>
      <w:pPr>
        <w:pStyle w:val="Normal"/>
        <w:rPr/>
      </w:pPr>
      <w:r>
        <w:rPr/>
        <w:t>20xx</w:t>
      </w:r>
      <w:r>
        <w:rPr/>
        <w:t>年的春天，已悄然走近，一个蓬勃的未来，已呈现在我们面前。目前，全区开展的开门红劳动竞赛已如火如荼，在各位的辛勤努力下，枣阳分公司目前各项工作均排名全区前列。新的一年，机遇与挑战并存，我们相信：在省、市公司的正确领导下，按照“一领先、三提升”工作要求，只要我们团结一心，众志成城，开拓奋进，枣阳分公司就一定会重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枣阳分公司“金猴迎春情满移动”</w:t>
      </w:r>
      <w:r>
        <w:rPr/>
        <w:t>20xx</w:t>
      </w:r>
      <w:r>
        <w:rPr/>
        <w:t>年春节联欢晚会圆满成功</w:t>
      </w:r>
      <w:r>
        <w:rPr/>
        <w:t>!</w:t>
      </w:r>
      <w:r>
        <w:rPr/>
        <w:t>再次恭祝各位来宾、亲爱的移动员工及家属们新春愉快、幸福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