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钟南山先进事迹学习心得总结两千字"/>
      <w:r>
        <w:rPr/>
        <w:t>2023</w:t>
      </w:r>
      <w:r>
        <w:rPr/>
        <w:t>钟南山先进事迹学习心得总结两千字</w:t>
      </w:r>
      <w:bookmarkEnd w:id="0"/>
    </w:p>
    <w:p>
      <w:pPr>
        <w:pStyle w:val="Normal"/>
        <w:rPr/>
      </w:pPr>
      <w:r>
        <w:rPr/>
        <w:t>习近平总书记强调：“在我们实现民族伟大复兴的征程上，必然会面临一系列重大风险考验，每到这时，就需要全体党员干部，发挥斗争精神，做到敢于斗争，善于斗争，在毫不松懈的斗争中夺取更多的胜利。”历史和现实告诉我们，中华民族的伟大复兴，绝不是轻轻松松、敲锣打鼓就能实现的，在复兴的征程中充满了风险挑战甚至惊涛骇浪，必须进行许多新的伟大斗争。当前，新型冠状病毒感染肺炎疫情形势严峻，这就是我们在前进道路上遇到的一次重大风险挑战，党员干部必须发扬斗争精神，全力以赴打赢这场战“疫”。</w:t>
      </w:r>
    </w:p>
    <w:p>
      <w:pPr>
        <w:pStyle w:val="Normal"/>
        <w:rPr/>
      </w:pPr>
      <w:r>
        <w:rPr/>
        <w:t>发扬斗争精神、敢于担当，全力以赴打好“主动战”。斗争精神是共产党人鲜明的政治品格。在革命战争年代，共产党人面对敌人的枪林弹雨，以“为有牺牲多壮志，敢教日月换新天”的革命豪情，战胜了常人无法想象的苦难</w:t>
      </w:r>
      <w:r>
        <w:rPr/>
        <w:t>;</w:t>
      </w:r>
      <w:r>
        <w:rPr/>
        <w:t>在和平建设时期，面对各种风险挑战，又以“勇于涉险滩，敢啃硬骨头”的无畏精神，实现繁荣富强的伟大飞跃。可以说，我们党的历史就是斗争的革命史。这场战“疫”是斗争精神的考验，是同时间在赛跑、与病魔在较量。在抗击病毒一线，医护人员夜以继日的在与病毒作生死搏斗，从死神手中抢救下一个又一个生命。许多默默无闻的“逆行者”与人民群众结成众志成城的“防护墙”，拉起一条抗击病毒的“生命线”。“到前线去</w:t>
      </w:r>
      <w:r>
        <w:rPr/>
        <w:t>!”“</w:t>
      </w:r>
      <w:r>
        <w:rPr/>
        <w:t>到武汉去</w:t>
      </w:r>
      <w:r>
        <w:rPr/>
        <w:t>!”“</w:t>
      </w:r>
      <w:r>
        <w:rPr/>
        <w:t>我是党员，我先上</w:t>
      </w:r>
      <w:r>
        <w:rPr/>
        <w:t>!”</w:t>
      </w:r>
      <w:r>
        <w:rPr/>
        <w:t>这既是党员干部的铮铮誓言，也是斗争精神在新时期的体现。面对严峻的疫情防控形势，党员干部要时刻保持头脑清醒，坚决摒除不敢为、不愿为、不想为的思想，知险就控、有险必控，决不麻痹、决不松懈，冲锋在前、争做表率，积极投身抗击新型冠状病毒肺炎疫情的第一线，坚决防止疫情蔓延扩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斗争意志、不畏艰险，全力以赴打好“攻坚战”。斗争不是一句空洞的口号，必须体现到伟大实践中。我们党是在斗争中走向强大，从来不惧艰难险阻。这场战“疫”是斗争意志的考验，是新长征路上必须攻克的“娄山关”“腊子口”。疫情发生以来，广大党员纷纷递交“请战书”，近万名救死扶伤的“白衣天使”和平民英雄驰援武汉，火神山医院和雷神山医院的建设充分展现了“中国速度”“中国能力”“中国奇迹”，彰显了全国人民打赢疫情防控阻击战的坚强意志。狭路相逢勇者胜，唯有敢于亮剑、迎难而上，才能抵御惊涛骇浪、战胜艰难困苦。党员干部在抗击疫情的关键时刻和危急关头，必须豁得出来、顶得上去、经得住考验，做勇于抗击疫情的“战士”，而不做爱惜羽毛的“绅士”，全力以赴、敢于交锋、攻坚突破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