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自我鉴定"/>
      <w:r>
        <w:rPr/>
        <w:t>毕业登记自我鉴定</w:t>
      </w:r>
      <w:bookmarkEnd w:id="0"/>
    </w:p>
    <w:p>
      <w:pPr>
        <w:pStyle w:val="Normal"/>
        <w:rPr/>
      </w:pPr>
      <w:r>
        <w:rPr/>
        <w:t>大学时间匆匆，不过短短几年，作为一名毕业生还是应该要有一个好的心态，对自己各个方面认真一点才是，我大学期间一直都对自身要求比较高，我对自己还是非常有信心的，在这毕业之际我不断的提高自身能力，大学期间的学习非常重要，在这毕业之际我认真的回顾这几年来的学习，也需要对自己有一个客观的评价。</w:t>
      </w:r>
    </w:p>
    <w:p>
      <w:pPr>
        <w:pStyle w:val="Normal"/>
        <w:rPr/>
      </w:pPr>
      <w:r>
        <w:rPr/>
        <w:t>在学习当中我也是感觉非常有意义，我认真的上好每一节课，尊重老师，上课也是比较认真的，我深刻的意识到了这一点，毕业之际我也是得到很大的提高，学习当中我特别注意对自己专业知识的学习，在这一点上面我是很认真的，专业知识是以后步入社会的基础，这毋庸置疑，我也非常的感激老师对我的教导，老师平时对我的严格让我更加的坚定了，作为一名大学生我应该要对自己各个方面认真的一点，学习当中努力提高自己专业知识，我学的是计算机专业，我知道想要深入的学习，那么在上课期间所学习到的是远远不够，需要自己大量的实践，平时也应该花足够多的时间去钻研。</w:t>
      </w:r>
    </w:p>
    <w:p>
      <w:pPr>
        <w:pStyle w:val="Normal"/>
        <w:rPr/>
      </w:pPr>
      <w:r>
        <w:rPr/>
        <w:t>生活当中我有着深刻的体会，在这一点上面我是非常有信心的，我清楚的了解到了这一点，在这毕业之际，我也是做的更加认真，虽然现在毕业了，但是我回顾大学期间的点点滴滴还是非常充实，我对自己各个方面要求较高，也参加了学生会，在学生会期间我真的感觉非常有意义，认识了很多优秀的同学，学生会是一个非常好的平台，认识到了非常多的同学，所以我感觉非常的有意义，平时我也养成了一个好生活习惯，和周围的同学相处的非常好，成为一名优秀的大学生，我知道自己还需要更加的努力，过去几年来的学习当中我得到了很大的锻炼，我认为这能够让我以后有更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积极的参加学校组织的各项实践，在这一点上面我感觉非常好，让我得到了非常多的提高，通过实践丰富了自己阅历，让我的大学生活更加丰富，从来不会错过这样的机会，我深深的知道社会实践是能够接触到很多，在这方面我有着深刻的认知，回顾大学期间的学习经历，真的非常的充实，也感激老师教导，大学几年我提高了自己能力，毕业之后我一定会更加努力，真的非常感激学校的培养，感激老师的悉心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