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主题班会的总结报告"/>
      <w:r>
        <w:rPr/>
        <w:t>对主题班会的总结报告</w:t>
      </w:r>
      <w:bookmarkEnd w:id="0"/>
    </w:p>
    <w:p>
      <w:pPr>
        <w:pStyle w:val="Normal"/>
        <w:rPr/>
      </w:pPr>
      <w:r>
        <w:rPr/>
        <w:t>根据学校党委关于深入学习实践科学发展观的要求和部署，本班学习实践活动在二零</w:t>
      </w:r>
      <w:r>
        <w:rPr/>
        <w:t>XX</w:t>
      </w:r>
      <w:r>
        <w:rPr/>
        <w:t>年四月二十九日晚上八点二十分在</w:t>
      </w:r>
      <w:r>
        <w:rPr/>
        <w:t>4108</w:t>
      </w:r>
      <w:r>
        <w:rPr/>
        <w:t>教室正式展开。</w:t>
      </w:r>
    </w:p>
    <w:p>
      <w:pPr>
        <w:pStyle w:val="Normal"/>
        <w:rPr/>
      </w:pPr>
      <w:r>
        <w:rPr/>
        <w:t>本班此次活动工作主要分为四个阶段进行。第一阶段是同学代表发言，每个同学都对科学发展观有不同的认识和理解。大家都一致认为，作为大学生，学习科学发展观，更要结合自身实际情况，把学习到的东西积极运用到学习和生活中去。</w:t>
      </w:r>
    </w:p>
    <w:p>
      <w:pPr>
        <w:pStyle w:val="Normal"/>
        <w:rPr/>
      </w:pPr>
      <w:r>
        <w:rPr/>
        <w:t>第二阶段是嘉宾节目。我们很荣幸地邀请到我们外语系学生科科长艾老师、本班班主任李芳老师、以及</w:t>
      </w:r>
      <w:r>
        <w:rPr/>
        <w:t>07</w:t>
      </w:r>
      <w:r>
        <w:rPr/>
        <w:t>级各班的团支书来参加我们班的此次班会。为了使此次班会的气氛更加活跃，我们还专门邀请艾老师为我们唱了一首歌，有了艾老师优美的歌声之后，同学们更加活跃、积极的投入到我们的活动中去。</w:t>
      </w:r>
    </w:p>
    <w:p>
      <w:pPr>
        <w:pStyle w:val="Normal"/>
        <w:rPr/>
      </w:pPr>
      <w:r>
        <w:rPr/>
        <w:t>第三阶段是进行知识问答，首先，由主持人提出关于科学发展观的问题，然后同学们举手回答，在活动当中，同学们都很认真的思考并积极地回答主持人提出的问题。同时，在活动当中，我们还设有奖品，回答问题正确的同学还有机会拿到精美的奖品。这样不仅可以提高同学们回答问题的积极性，而且还可以让同学们更好的了解到科学发展观的知识，这为我们班以后开展的各项学习活动打下了一个坚实的基础。</w:t>
      </w:r>
    </w:p>
    <w:p>
      <w:pPr>
        <w:pStyle w:val="Normal"/>
        <w:rPr/>
      </w:pPr>
      <w:r>
        <w:rPr/>
        <w:t>第四阶段是老师进行发言总结。首先是艾老师对我们此次班会给予了很高的评价。然后，他又结合实际，要求我们同学要结合自身实际情况，认真贯彻执行胡锦涛提出的科学发展观。同时他还要求我们在学习书本知识外，平时还要多阅读各方面的知识，拓宽自己的知识面，而且还应该积极参加各种社会活动和实践，充分应用所学知识以及学习各种技能，使自己成为一个全面协调发展并与社会同步的人。在艾老师总结完之后，接着就是李芳老师给我们讲话，她说在她去越南的半年时间里，回来之后我们都成长了不少，在处理事情时知道自己该做什么、不该做什么，不像以前大一时那么不懂事了。然后，她又联系科学发展观，向我们提出，作为大学生，我们不仅要提高自己的学习成绩和学习能力。同时也要提高自己的综合素质。既要抓好自己的学习，又要丰富自己的生活。既要谋求自身的发展，又要心怀他人和集体，乐于助人，有全局观念。两位老师的总结，让我们受益匪浅。最后，我们合唱了一首《走进新时代》来结束我们这次的主题班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班会，同学们加深了对科学发展观的认识，活动受到大家的一致好评，同学们都纷纷表示，对科学发展观的意义重大，作为当代大学生，我们更应该把学习科学发展观的工作做好、做足，以实际行动来饯行科学发展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