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怎么写"/>
      <w:r>
        <w:rPr/>
        <w:t>导游词的怎么写</w:t>
      </w:r>
      <w:bookmarkEnd w:id="0"/>
    </w:p>
    <w:p>
      <w:pPr>
        <w:pStyle w:val="Normal"/>
        <w:rPr/>
      </w:pPr>
      <w:r>
        <w:rPr/>
        <w:t>旅客们，我们的旅游车行驶在前往素有“东南邹鲁”之誉的国家历史文化名城歙县，那里文风昌盛、教育发达、名家辈出、人才荟萃。歙县文物古迹星罗棋布，有“文物之海”之称，全县现存地面文物</w:t>
      </w:r>
      <w:r>
        <w:rPr/>
        <w:t>600</w:t>
      </w:r>
      <w:r>
        <w:rPr/>
        <w:t>多处，其中许国石坊、棠樾牌坊群、鱼梁坝为全国重点文物保护单位。歙县地处黄山南麓，是杭州—千岛湖—黄山黄金旅游路线的必经之地。歙县历史悠久，早在公元前</w:t>
      </w:r>
      <w:r>
        <w:rPr/>
        <w:t>221</w:t>
      </w:r>
      <w:r>
        <w:rPr/>
        <w:t>年就置县，隶属会稽郡。西晋太康元年属新安郡</w:t>
      </w:r>
      <w:r>
        <w:rPr/>
        <w:t>;</w:t>
      </w:r>
      <w:r>
        <w:rPr/>
        <w:t>隋开皇十一年属歙州，到了北宋宣和三年，宋徽宗平定歙南方腊起义敕改歙州为徽州。徽有美好的意思，寓意吉祥太平。歙县历为古徽州府治，是古徽州政治经济文化中心，省名安徽就是借用安庆、徽州两地名首字而命名的。</w:t>
      </w:r>
    </w:p>
    <w:p>
      <w:pPr>
        <w:pStyle w:val="Normal"/>
        <w:rPr/>
      </w:pPr>
      <w:r>
        <w:rPr/>
        <w:t>游客朋友，说了这么多，我已从大家的眼神中看出了你们对歙县的兴趣，歙县就要到了，就让我们一起走进它吧</w:t>
      </w:r>
      <w:r>
        <w:rPr/>
        <w:t>!</w:t>
      </w:r>
      <w:r>
        <w:rPr/>
        <w:t>请大家带好随身物品，有序下车。首先我们来到被誉为“东方凯旋门”的许国石坊，许国石坊位于歙县老城区的中和街。石坊建于明朝万历十二年，高</w:t>
      </w:r>
      <w:r>
        <w:rPr/>
        <w:t>11.4</w:t>
      </w:r>
      <w:r>
        <w:rPr/>
        <w:t>米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由前后两座三间四柱三楼和左右两座单间双柱三楼式石坊组成。如此规模宏大、八脚结构的牌坊举世无双，</w:t>
      </w:r>
      <w:r>
        <w:rPr/>
        <w:t>1988</w:t>
      </w:r>
      <w:r>
        <w:rPr/>
        <w:t>年被列为国家重点文物保护单位。石坊雕刻细腻，构图精致，庄严朴素。梁枋两端浅镌如意、缠枝，吉祥喜庆。中部菱形深浮雕巨龙飞腾、鱼跃龙门、凤穿牡丹等，表达了皇族对坊主许国的恩典和评价，洋溢着浓厚的民族文化特色。</w:t>
      </w:r>
      <w:r>
        <w:rPr/>
        <w:t>12</w:t>
      </w:r>
      <w:r>
        <w:rPr/>
        <w:t>根巨大石柱的台基，均有神态各异的狮子，或蹲、或坐、或扑，既精巧地装饰着牌坊，又加固了牌坊的根基。石坊构件雕刻也充满着特定的寓意，如龙表达对皇权的忠诚，飞鲤借喻鲤鱼跳龙门，豹和喜鹊隐含着三报喜</w:t>
      </w:r>
      <w:r>
        <w:rPr/>
        <w:t>(</w:t>
      </w:r>
      <w:r>
        <w:rPr/>
        <w:t>喻许国在万历年间的三次升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现在继续往前走，不远处就是人民教育家陶行知少年读书的崇一学堂了，后修建为陶行知纪念馆。新建的部分与老馆衔接，仿徽派建筑，给人以情的熏陶，美的享受，行的启迪，力的源泉。一进大门，宏伟典雅，风格独特的瞻仰厅展现在你的眼前。“万世师表”匾额，金光灿灿，是宋庆龄手迹。陶行知书写的对联“捧着一颗心来，不带半根草去”，是他终生恪守的人生真谛。正中“伟大的人民教育家”金色大字，潇洒飘逸，刚劲有力，是一代领袖毛泽东同志对陶行知先生的誉称。纪念馆里陈列着陶行知先生的著作和他生平事迹的图片、报刊以及世界著名人士的题字，陈设保持着原来的样子，令人肃然起敬</w:t>
      </w:r>
      <w:r>
        <w:rPr/>
        <w:t>!</w:t>
      </w:r>
      <w:r>
        <w:rPr/>
        <w:t>好了游客们，现在我们去今天的最后一个景点—鱼梁坝。鱼梁坝是新安江水系中最大的滚水石坝，长</w:t>
      </w:r>
      <w:r>
        <w:rPr/>
        <w:t>138</w:t>
      </w:r>
      <w:r>
        <w:rPr/>
        <w:t>米，底宽</w:t>
      </w:r>
      <w:r>
        <w:rPr/>
        <w:t>27</w:t>
      </w:r>
      <w:r>
        <w:rPr/>
        <w:t>米，顶宽</w:t>
      </w:r>
      <w:r>
        <w:rPr/>
        <w:t>6</w:t>
      </w:r>
      <w:r>
        <w:rPr/>
        <w:t>米，高</w:t>
      </w:r>
      <w:r>
        <w:rPr/>
        <w:t>5</w:t>
      </w:r>
      <w:r>
        <w:rPr/>
        <w:t>米，条石砌筑，被古建筑专家誉为“江南都江堰”，已被列为全国重点文物保护单位。鱼梁坝始建于唐代，历代维修，现今的大坝是在清康熙年间重修的基础上于</w:t>
      </w:r>
      <w:r>
        <w:rPr/>
        <w:t>2000</w:t>
      </w:r>
      <w:r>
        <w:rPr/>
        <w:t>年修复竣工的。“鱼梁夕照”为古歙八景之一。鱼梁古街位于大坝东岸，作为古徽州的重要水路码头，当时商贾云集，店铺林立，依河蜿蜒</w:t>
      </w:r>
      <w:r>
        <w:rPr/>
        <w:t>1000</w:t>
      </w:r>
      <w:r>
        <w:rPr/>
        <w:t>米，街道状如鱼鳞，又叫“鱼鳞街”。接下来大家自由拍照参观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