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万峰林景区导游词_兴义万峰林景区导游词"/>
      <w:r>
        <w:rPr/>
        <w:t>贵州万峰林景区导游词</w:t>
      </w:r>
      <w:r>
        <w:rPr/>
        <w:t>_</w:t>
      </w:r>
      <w:r>
        <w:rPr/>
        <w:t>兴义万峰林景区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兴义万峰林，由近两万座奇峰翠峦组成，从海拔</w:t>
      </w:r>
      <w:r>
        <w:rPr/>
        <w:t>2000</w:t>
      </w:r>
      <w:r>
        <w:rPr/>
        <w:t>多米的七捧高原边沿和万峰湖北岸，黄泥河东岸成扇形展开，连绵至安龙、贞丰等地。西北高，东南低，向万峰湖、黄泥河倾斜。上线以海拔</w:t>
      </w:r>
      <w:r>
        <w:rPr/>
        <w:t>1600</w:t>
      </w:r>
      <w:r>
        <w:rPr/>
        <w:t>米左右的高寒土山为界，下线至海拔</w:t>
      </w:r>
      <w:r>
        <w:rPr/>
        <w:t>800</w:t>
      </w:r>
      <w:r>
        <w:rPr/>
        <w:t>米左右的亚热带红壤土山，形成一个环形山带。长</w:t>
      </w:r>
      <w:r>
        <w:rPr/>
        <w:t>200</w:t>
      </w:r>
      <w:r>
        <w:rPr/>
        <w:t>多公里，宽</w:t>
      </w:r>
      <w:r>
        <w:rPr/>
        <w:t>30-50</w:t>
      </w:r>
      <w:r>
        <w:rPr/>
        <w:t>公里，仅兴义市境内就有</w:t>
      </w:r>
      <w:r>
        <w:rPr/>
        <w:t>2000</w:t>
      </w:r>
      <w:r>
        <w:rPr/>
        <w:t>多平方公里的面积占兴义市国土面积三分之二以上。根据峰林的形态，分为列阵峰林、宝剑峰林、群龙峰林、罗汉峰林、叠帽峰林等五大类型，是中国西南三大喀斯特地貌之一。</w:t>
      </w:r>
    </w:p>
    <w:p>
      <w:pPr>
        <w:pStyle w:val="Normal"/>
        <w:rPr/>
      </w:pPr>
      <w:r>
        <w:rPr/>
        <w:t>位于兴义城南的峰林呈南北走向，神奇、秀美，绵延十五公里，山峰密集奇特，气势宏大壮阔，整体造型完美，形成一道天下罕见的峰林画廊。从地质学的角度看，北部为峰林盆地，中南部为峰林洼地和峰丛山地，峰林、峰丛大多为呈锥形，部分为钟状、平顶状和马鞍状，堪称一座“中国锥状喀斯特博物馆”。</w:t>
      </w:r>
    </w:p>
    <w:p>
      <w:pPr>
        <w:pStyle w:val="Normal"/>
        <w:rPr/>
      </w:pPr>
      <w:r>
        <w:rPr/>
        <w:t>下五屯南北两段峰林也各具特色</w:t>
      </w:r>
      <w:r>
        <w:rPr/>
        <w:t>,</w:t>
      </w:r>
      <w:r>
        <w:rPr/>
        <w:t>北部峰林如同一道屏风</w:t>
      </w:r>
      <w:r>
        <w:rPr/>
        <w:t>,</w:t>
      </w:r>
      <w:r>
        <w:rPr/>
        <w:t>护佑着耳寨、鱼陇、双生、乐立一带的村寨田园。这里奇峰如林，田坝似锦，河水如带，村寨如云，充满诗情画意，恰似一幅朴素、清丽的布依族织锦。而中南部纳灰村一带，只见一座座奇峰从锦绣田园中拔地而起，瑰奇挺秀，姿态万千，峰与峰之间若连若断，错落有致具有极强的透空感。夏天，游人从观峰道上往下望去，一座座峰峦分布于绿色秧田之，好像是碧玉巨盘上托起一个个硕大的翡翠。</w:t>
      </w:r>
    </w:p>
    <w:p>
      <w:pPr>
        <w:pStyle w:val="Normal"/>
        <w:widowControl/>
        <w:bidi w:val="0"/>
        <w:spacing w:before="180" w:after="180"/>
        <w:jc w:val="left"/>
        <w:rPr/>
      </w:pPr>
      <w:r>
        <w:rPr/>
        <w:t>下五屯这一奇异的峰林带，几乎包含了锥状喀斯特地区所有的峰峦形态，其间还有河流、溶洞、伏流、漏斗，就西峰林风景区大小漏斗就有三十多个，组成一漏斗群奇观。这里也是中国锥状喀斯特发育最典型、最完整、最集中的地方，并做为贵州锥状喀斯特的典型代表已被联合国教科文组织列为中国喀斯特世界自然的遗产预选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