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教育倡议书"/>
      <w:r>
        <w:rPr/>
        <w:t>学生交通安全教育倡议书</w:t>
      </w:r>
      <w:bookmarkEnd w:id="0"/>
    </w:p>
    <w:p>
      <w:pPr>
        <w:pStyle w:val="Normal"/>
        <w:rPr/>
      </w:pPr>
      <w:r>
        <w:rPr/>
        <w:t>省直机关党员干部职工：</w:t>
      </w:r>
    </w:p>
    <w:p>
      <w:pPr>
        <w:pStyle w:val="Normal"/>
        <w:rPr/>
      </w:pPr>
      <w:r>
        <w:rPr/>
        <w:t>为有效缓解福州市中心城区交通通行压力，解决城市交通拥堵问题，改善市民出行环境，福州市广泛开展治理城区交通拥堵工作。省直机关党员干部职工既是省直机关的工作人员，也是福州市市民，理应积极参与市区道路交通违法行为大整治行动。为此，我们倡议：</w:t>
      </w:r>
    </w:p>
    <w:p>
      <w:pPr>
        <w:pStyle w:val="Normal"/>
        <w:rPr/>
      </w:pPr>
      <w:r>
        <w:rPr/>
        <w:t>树立“文明交通我先行”理念，带头自觉遵守交通法规，开文明车，行文明路，做文明人。驾驶机动车不违规停放车辆、不抢道加塞、不占用公交专用道、不违规掉头、在驾车时不接听或拨打电话、发生轻微交通事故速处速撤。驾驶非机动车不闯红灯、不违规驶入机动车道、等待通行时不跨越停止线。行走不闯红灯、不攀爬交通隔离设施、过街行走斑马线。宣传带动家人、亲友和周边群众遵守交通法规。积极参加文明交通劝导志愿服务。</w:t>
      </w:r>
    </w:p>
    <w:p>
      <w:pPr>
        <w:pStyle w:val="Normal"/>
        <w:rPr/>
      </w:pPr>
      <w:r>
        <w:rPr/>
        <w:t>美丽福州是我们共同家园，文明交通需要我们共同建设。让我们齐心协力，从现在做起，从我做起，自觉告别交通陋习，努力做到交通文明，为营造安全、文明、和谐的交通环境做出自己应有的贡献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