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入党积极分子评价情况精选范文"/>
      <w:r>
        <w:rPr/>
        <w:t>对入党积极分子评价情况精选范文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众所周知，我们共产党的宗旨就是全心全意为人民服务。那么，作为大学生入党积极分子的我们，在践行党的宗旨时，该如何来摆放我们的行动标尺呢</w:t>
      </w:r>
      <w:r>
        <w:rPr/>
        <w:t>?</w:t>
      </w:r>
    </w:p>
    <w:p>
      <w:pPr>
        <w:pStyle w:val="Normal"/>
        <w:rPr/>
      </w:pPr>
      <w:r>
        <w:rPr/>
        <w:t>首先，我想，我们要自觉加强党性修养，逐步树立为人民服务的世界观。我们不仅要学好马克思列宁主义，毛泽东思想，邓小平理论，“三个代表”重要思想和科学发展观，用科学理论武装自己的头脑</w:t>
      </w:r>
      <w:r>
        <w:rPr/>
        <w:t>;</w:t>
      </w:r>
      <w:r>
        <w:rPr/>
        <w:t>而且还要学好历史。‘读书使人明智’，而想要成为一名合格的中国共产党党员，尤其要学好我们的党史，明确党的性质和纲领，继承党的优良传统和作风。另外，我们从现在起，就应向优秀学员学习，向广大人民群众学习学习理论联系实际，要真学真用，把自己摆进去，用理论指导自己的实践，自觉为党旗增添光彩。</w:t>
      </w:r>
    </w:p>
    <w:p>
      <w:pPr>
        <w:pStyle w:val="Normal"/>
        <w:rPr/>
      </w:pPr>
      <w:r>
        <w:rPr/>
        <w:t>其实，要学好科学文化知识，掌握为人民服务的本领。中国共产党始终代表中国先进生产力的发展需求，所以，作为入党积极分子的我们，从现在起，就应该明确我们的责任，为中华民族的崛起，为了赶超世界发达国家的科技水平，为了给人民作出更大的贡献，应带头学习现代科学技术，努力提高自己的工作能力，为人民办实事。</w:t>
      </w:r>
    </w:p>
    <w:p>
      <w:pPr>
        <w:pStyle w:val="Normal"/>
        <w:rPr/>
      </w:pPr>
      <w:r>
        <w:rPr/>
        <w:t>再次，需从自己身边的小事做起，培养为人民服务的习惯。古语有云：“天下大事，必作于细。”要为人民办大事，必须从小事做起，从点滴入手，养成一个好习惯。许多人会这样认为：我们是学生，主要任务是学习，好像为人民服务的机会不多，其实不然。大家也许都知道：“一屋不扫，何以扫天下”的朴素道理。但对于寝室卫生，脏了乱了，有的同学却视而不见，不屑去去做。如果你去做了，而且坚持经常去做，并把它看做是党性修锻炼的过程你不仅不会觉得吃亏，反而感到是一种快乐。别人看了也不会不为之感动。另外，你、买饭时不插队，维护公共卫生，礼貌待人等等一些举动的小事你都能做到，那么，这就是培养为人民服务的习惯落到实处了。</w:t>
      </w:r>
    </w:p>
    <w:p>
      <w:pPr>
        <w:pStyle w:val="Normal"/>
        <w:rPr/>
      </w:pPr>
      <w:r>
        <w:rPr/>
        <w:t>我想，作为入党积极分子的我们，要真诚的投入，忘我的付出，时刻铭记，我们是人民的儿女，为人民服务是用心灵开拓的路，为人民服务是用生命注解的书</w:t>
      </w:r>
      <w:r>
        <w:rPr/>
        <w:t>!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