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实习自我鉴定登记表范文"/>
      <w:r>
        <w:rPr/>
        <w:t>2023</w:t>
      </w:r>
      <w:r>
        <w:rPr/>
        <w:t>年实习生实习自我鉴定登记表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我，为实现人生的价值打下坚实的基础。透过四年的大学生活，我成长了很多。在即将毕业之时，我对自我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用心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我，努力学好专业知识，多次获得校级奖学金和国家助学金。还利用课余时光学习专业以外的知识，能简单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潜力，能与同学们和睦相处</w:t>
      </w:r>
      <w:r>
        <w:rPr/>
        <w:t>;</w:t>
      </w:r>
      <w:r>
        <w:rPr/>
        <w:t>勇于挑战自我，用心参加各项课外活动，从而不断的丰富自我的阅历，并在各项文娱体育活动中多次获奖。</w:t>
      </w:r>
    </w:p>
    <w:p>
      <w:pPr>
        <w:pStyle w:val="Normal"/>
        <w:rPr/>
      </w:pPr>
      <w:r>
        <w:rPr/>
        <w:t>在社会实践中，工作塌实，任劳任怨，职责心强。我从大一开始加入校园广播站，用心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</w:t>
      </w:r>
      <w:r>
        <w:rPr/>
        <w:t>×××</w:t>
      </w:r>
      <w:r>
        <w:rPr/>
        <w:t>专业的大学生，我所拥有的是年轻和知识，将以饱满的热情、坚定的信心、高度的职责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