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园介绍的导游词"/>
      <w:r>
        <w:rPr/>
        <w:t>洛阳白园介绍的导游词</w:t>
      </w:r>
      <w:bookmarkEnd w:id="0"/>
    </w:p>
    <w:p>
      <w:pPr>
        <w:pStyle w:val="Normal"/>
        <w:rPr/>
      </w:pPr>
      <w:r>
        <w:rPr/>
        <w:t>白园坐落于洛阳市城南</w:t>
      </w:r>
      <w:r>
        <w:rPr/>
        <w:t>13</w:t>
      </w:r>
      <w:r>
        <w:rPr/>
        <w:t>公里处的龙门东山琵琶峰上，是为了纪念唐代大诗人白居易而修建的。白居易，字乐天，晚年居住洛阳</w:t>
      </w:r>
      <w:r>
        <w:rPr/>
        <w:t>20__</w:t>
      </w:r>
      <w:r>
        <w:rPr/>
        <w:t>年，虽尊为</w:t>
      </w:r>
      <w:r>
        <w:rPr/>
        <w:t>"</w:t>
      </w:r>
      <w:r>
        <w:rPr/>
        <w:t>少傅</w:t>
      </w:r>
      <w:r>
        <w:rPr/>
        <w:t>"</w:t>
      </w:r>
      <w:r>
        <w:rPr/>
        <w:t>，但一生清贫，喜酒善诗，在龙门修香山寺，开八节滩，对龙门山水十分眷恋，死后遵嘱葬于此。</w:t>
      </w:r>
    </w:p>
    <w:p>
      <w:pPr>
        <w:pStyle w:val="Normal"/>
        <w:rPr/>
      </w:pPr>
      <w:r>
        <w:rPr/>
        <w:t>白园依山而建，峰翠水碧，秀丽古雅。白园内主要景点有青谷区、乐天堂、诗廊、墓体区、日本书法廊、道时书屋等</w:t>
      </w:r>
      <w:r>
        <w:rPr/>
        <w:t>10</w:t>
      </w:r>
      <w:r>
        <w:rPr/>
        <w:t>余处。青谷区位于两山之间，有白池、听伊亭、石板桥、松竹、白莲。进入青谷区瀑布飞泻，池水荡漾，竹林青风，白莲飘香，使人心旷神怡，乐天堂依山傍水，面对青谷，是诗人作诗会友之处，室内自然山石裸露，汉白玉塑像潇洒自然，静座山石之上，给人以深思明世之感。站在乐天堂前，可深切回味诗人原作</w:t>
      </w:r>
      <w:r>
        <w:rPr/>
        <w:t>"</w:t>
      </w:r>
      <w:r>
        <w:rPr/>
        <w:t>门前常流水，墙上多高树，竹径绕荷池，萦回百余步</w:t>
      </w:r>
      <w:r>
        <w:rPr/>
        <w:t>"</w:t>
      </w:r>
      <w:r>
        <w:rPr/>
        <w:t>的内涵，诗廊立石</w:t>
      </w:r>
      <w:r>
        <w:rPr/>
        <w:t>38</w:t>
      </w:r>
      <w:r>
        <w:rPr/>
        <w:t>块有中外名家书写，行、草、篆、隶齐全，既可以欣赏白居易的名作，又可以领略书法艺术之美。日本书法廊是为中日书法交流而建，多为当代日本书法名家之作，于</w:t>
      </w:r>
      <w:r>
        <w:rPr/>
        <w:t>20__</w:t>
      </w:r>
      <w:r>
        <w:rPr/>
        <w:t>年</w:t>
      </w:r>
      <w:r>
        <w:rPr/>
        <w:t>3</w:t>
      </w:r>
      <w:r>
        <w:rPr/>
        <w:t>月建成对外开放。墓体区位于琵琶峰顶，从牡丹坛拾级而上即可到达。这里有白居易墓、卧石碑、乌头门及中外仰慕白居易的客人及族裔的立石。墓前型石铺地，墓后草坪如毯，周围翠柏环抱，给人以庄严肃穆之感。</w:t>
      </w:r>
    </w:p>
    <w:p>
      <w:pPr>
        <w:pStyle w:val="Normal"/>
        <w:rPr/>
      </w:pPr>
      <w:r>
        <w:rPr/>
        <w:t>白园为纪念性园林，园内建筑古朴典雅，三季有花，四季常青，曲径通幽。是游览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园与洛阳市赏石协会在园内共同举办中华河洛奇石展，奇石有牡丹石、动物世界、海底宝藏、天池明月、伟人踏雪、故乡明月、一目了然、西岳华山、白居易、鲤鱼跳龙门等奇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