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应聘面试自我介绍"/>
      <w:r>
        <w:rPr/>
        <w:t>技术员应聘面试自我介绍</w:t>
      </w:r>
      <w:bookmarkEnd w:id="0"/>
    </w:p>
    <w:p>
      <w:pPr>
        <w:pStyle w:val="Normal"/>
        <w:rPr/>
      </w:pPr>
      <w:r>
        <w:rPr/>
        <w:t>各位老师下午好，我叫</w:t>
      </w:r>
      <w:r>
        <w:rPr/>
        <w:t>xxx</w:t>
      </w:r>
      <w:r>
        <w:rPr/>
        <w:t>，来自</w:t>
      </w:r>
      <w:r>
        <w:rPr/>
        <w:t>xxx</w:t>
      </w:r>
      <w:r>
        <w:rPr/>
        <w:t>大学</w:t>
      </w:r>
      <w:r>
        <w:rPr/>
        <w:t>xxx</w:t>
      </w:r>
      <w:r>
        <w:rPr/>
        <w:t>学院</w:t>
      </w:r>
      <w:r>
        <w:rPr/>
        <w:t>xxx</w:t>
      </w:r>
      <w:r>
        <w:rPr/>
        <w:t>专业。从进入大学开始我就把能进入北航深造作为自己的梦想。所以我今天能在这里参加面试，我感到很高兴，也很激动。因为我离我的梦想很近。</w:t>
      </w:r>
    </w:p>
    <w:p>
      <w:pPr>
        <w:pStyle w:val="Normal"/>
        <w:rPr/>
      </w:pPr>
      <w:r>
        <w:rPr/>
        <w:t>刚入学的时候，我听说有几个</w:t>
      </w:r>
      <w:r>
        <w:rPr/>
        <w:t>07</w:t>
      </w:r>
      <w:r>
        <w:rPr/>
        <w:t>级的学长学姐保研到了北航，从那以后我就以他们为榜样，希望自己也能像他们一样。</w:t>
      </w:r>
    </w:p>
    <w:p>
      <w:pPr>
        <w:pStyle w:val="Normal"/>
        <w:rPr/>
      </w:pPr>
      <w:r>
        <w:rPr/>
        <w:t>大一的时候，我学习很努力，天天穿梭于教室和图书馆之间，大一结束后我的成绩是专业第一名。</w:t>
      </w:r>
    </w:p>
    <w:p>
      <w:pPr>
        <w:pStyle w:val="Normal"/>
        <w:rPr/>
      </w:pPr>
      <w:r>
        <w:rPr/>
        <w:t>大二的时候，我参加了学院的学生工作，负责组织和协调整个学院的寒暑假社会实践活动。这一年我也参加了学校学院的各种活动，结交了许多好朋友，在和老师同学的交流过程中，我也成长了许多，学会了很多做人做事的道理。当然，在这个过程中，我的积极表现也受到了老师和同学的好评，获得了一些奖项，包括“优秀共青团干部”“社会实践先进个人”等，而且我也积极向党组织靠拢，于去年的十月份成为中共预备党员。</w:t>
      </w:r>
    </w:p>
    <w:p>
      <w:pPr>
        <w:pStyle w:val="Normal"/>
        <w:rPr/>
      </w:pPr>
      <w:r>
        <w:rPr/>
        <w:t>大三的时候，我主要任务是学习专业知识参加一些学术活动，所以我辞去了学生工作，专心学习专业知识，这一年我主要学习了自动控制、嵌入式系统开发等知识，完成了相应的课程设计，通过这些专业知识的学习，我更加确定了自己在自动化专业的发展方向。由于大三成绩是专业第一，最近我已经取得了国家奖学金的推荐名额。</w:t>
      </w:r>
    </w:p>
    <w:p>
      <w:pPr>
        <w:pStyle w:val="Normal"/>
        <w:rPr/>
      </w:pPr>
      <w:r>
        <w:rPr/>
        <w:t>在科学研究方面，我主要参加了三个项目：</w:t>
      </w:r>
    </w:p>
    <w:p>
      <w:pPr>
        <w:pStyle w:val="Normal"/>
        <w:rPr/>
      </w:pPr>
      <w:r>
        <w:rPr/>
        <w:t>第一个是北京市科研创新项目，在这个项目中，我们设计并制作了一个无线供电系统，并将其应用在无线鼠标上，使现在广泛应用的无线鼠标抛弃了使用电池的烦恼，从电路设计焊接，到应用测试，我收获的不仅是硬件方面的专业知识，还有团队合作和解决困难的能力等等。</w:t>
      </w:r>
    </w:p>
    <w:p>
      <w:pPr>
        <w:pStyle w:val="Normal"/>
        <w:rPr/>
      </w:pPr>
      <w:r>
        <w:rPr/>
        <w:t>第二个项目是大三结束后，我去了大连东软软件集团实习，在这次实习中，我作为团队的负责人和技术员，带领团队完成了</w:t>
      </w:r>
      <w:r>
        <w:rPr/>
        <w:t>linux</w:t>
      </w:r>
      <w:r>
        <w:rPr/>
        <w:t>下局域网聊天软件的开发，从需求分析，到设计编码，再到测试，我了解了一个商业软件的开发流程，也学会了如何做好一个项目的负责人。</w:t>
      </w:r>
    </w:p>
    <w:p>
      <w:pPr>
        <w:pStyle w:val="Normal"/>
        <w:rPr/>
      </w:pPr>
      <w:r>
        <w:rPr/>
        <w:t>第三个是出国留学网现在正在做的嵌入式说话人识别系统的开发，目前已经实现</w:t>
      </w:r>
      <w:r>
        <w:rPr/>
        <w:t>pc</w:t>
      </w:r>
      <w:r>
        <w:rPr/>
        <w:t>机环境下的识别，正在制作</w:t>
      </w:r>
      <w:r>
        <w:rPr/>
        <w:t>ui</w:t>
      </w:r>
      <w:r>
        <w:rPr/>
        <w:t>以及向目标板移植。</w:t>
      </w:r>
    </w:p>
    <w:p>
      <w:pPr>
        <w:pStyle w:val="Normal"/>
        <w:rPr/>
      </w:pPr>
      <w:r>
        <w:rPr/>
        <w:t>在个人技能方面，我一次性通过了英语四六级，听说读写都还</w:t>
      </w:r>
      <w:r>
        <w:rPr/>
        <w:t>ok</w:t>
      </w:r>
      <w:r>
        <w:rPr/>
        <w:t>，计算机方面，初步掌握了</w:t>
      </w:r>
      <w:r>
        <w:rPr/>
        <w:t>c</w:t>
      </w:r>
      <w:r>
        <w:rPr/>
        <w:t>语言，</w:t>
      </w:r>
      <w:r>
        <w:rPr/>
        <w:t>c++</w:t>
      </w:r>
      <w:r>
        <w:rPr/>
        <w:t>，能熟练应用办公软件和多媒体处理软件，通过了计算机基础综合技能认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如愿以偿的进入北航，我打算在硕士阶段有以下规划：首先，进一步了解我的研究方向，认真补充专业知识</w:t>
      </w:r>
      <w:r>
        <w:rPr/>
        <w:t>;</w:t>
      </w:r>
      <w:r>
        <w:rPr/>
        <w:t>同时希望能够跟着老师接触一些项目，用项目驱动学习。希望自己到最后能够自己带项目。另外如果有机会的话，希望能够在北航继续深造，攻读博士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