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鸡冠洞的导游词"/>
      <w:r>
        <w:rPr/>
        <w:t>洛阳鸡冠洞的导游词</w:t>
      </w:r>
      <w:bookmarkEnd w:id="0"/>
    </w:p>
    <w:p>
      <w:pPr>
        <w:pStyle w:val="Normal"/>
        <w:rPr/>
      </w:pPr>
      <w:r>
        <w:rPr/>
        <w:t>我们所处的位置是第一景区景观最为集中的地方，前面突出的景观叫“金龟渡仙翁”。这个景观由三块平放的石块组成，上面的石笋形象仙翁。你们看它伸着长长的脖子，仿佛在茫茫大海中航行，不畏艰险，乘风破浪。因金龟前进的方向，也是我们进洞的方向，所以这个景观也叫“金龟指路”。</w:t>
      </w:r>
    </w:p>
    <w:p>
      <w:pPr>
        <w:pStyle w:val="Normal"/>
        <w:rPr/>
      </w:pPr>
      <w:r>
        <w:rPr/>
        <w:t>我手灯指引的方向，是一个自然通风孔</w:t>
      </w:r>
      <w:r>
        <w:rPr/>
        <w:t>;</w:t>
      </w:r>
      <w:r>
        <w:rPr/>
        <w:t>直径不大高达</w:t>
      </w:r>
      <w:r>
        <w:rPr/>
        <w:t>38</w:t>
      </w:r>
      <w:r>
        <w:rPr/>
        <w:t>米直通山顶。我国有大大小小溶洞两千多个，惟有鸡冠洞有一个自然通风口。所以洞内空气清新。红光照亮的地方，景观取名叫“玉兔望月”。</w:t>
      </w:r>
    </w:p>
    <w:p>
      <w:pPr>
        <w:pStyle w:val="Normal"/>
        <w:rPr/>
      </w:pPr>
      <w:r>
        <w:rPr/>
        <w:t>请看绿灯打亮的石龛里，站着一位小仙人，你看他头戴一顶尖尖的帽子，神情悠悠自得，在他们旁边挂着刚洗过的一件短袖衫，衣衫随风飘荡，景观取名“仙人晾衣”。</w:t>
      </w:r>
    </w:p>
    <w:p>
      <w:pPr>
        <w:pStyle w:val="Normal"/>
        <w:rPr/>
      </w:pPr>
      <w:r>
        <w:rPr/>
        <w:t>在仙人晾衣的右边，还有一种什么动物</w:t>
      </w:r>
      <w:r>
        <w:rPr/>
        <w:t>?</w:t>
      </w:r>
      <w:r>
        <w:rPr/>
        <w:t>请大家猜一下，对，它是一只雪白的山羊，两只羊角高高耸起，你们细看，就连眼睛里的黑眼珠也显得特别有神，这个景观名叫“雪羊奋蹄”，展示着它们不畏艰辛，不屈不挠的精神。</w:t>
      </w:r>
    </w:p>
    <w:p>
      <w:pPr>
        <w:pStyle w:val="Normal"/>
        <w:rPr/>
      </w:pPr>
      <w:r>
        <w:rPr/>
        <w:t>随手电照射的方向，大家看到这片三角形的壁流石，它像不像一座陡峭的山峰</w:t>
      </w:r>
      <w:r>
        <w:rPr/>
        <w:t>?</w:t>
      </w:r>
      <w:r>
        <w:rPr/>
        <w:t>整座山峰上有五个仙人分布不同位置，故名“五佛画山”。你们看最上面的一尊是观世音菩萨，正双手合拢，向今天到来的各位朋友祝福，祝各位朋友新世纪新千年里事事如意，财源连年。中间是如来佛，下面是阿弥陀佛，左边还有两尊佛。</w:t>
      </w:r>
    </w:p>
    <w:p>
      <w:pPr>
        <w:pStyle w:val="Normal"/>
        <w:rPr/>
      </w:pPr>
      <w:r>
        <w:rPr/>
        <w:t>请回过身来顺着我手电指的方向向上看，这一景观名叫“山涧层楼”。你看两山对峙，山涧流水，峡谷水中有一头海狮稳坐，它瞪着机警的眼睛，生怕有什么不祥之物惊扰他们的安宁生活。背后远处两山之间层层高楼高耸云端，雄伟壮观。大家看它像不像现代化小康村的建设风格。让我们回过头，看下屹立在路边的这根石笋。据洞穴专家考察，这根石笋是溢彩殿中形成最早的一根石笋，大约生长时间在</w:t>
      </w:r>
      <w:r>
        <w:rPr/>
        <w:t>5.4</w:t>
      </w:r>
      <w:r>
        <w:rPr/>
        <w:t>万年。现在经过顶端修饰，便妙趣横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前方洞顶红光照射的地方，名叫“八卦溢金”。相传是太上老君的炼丹炉年久失修，从炉底溢出一片丹液，像一块红色的宝石镶在洞壁上。从这里看溢彩殿整个谷底全貌，还有不少精彩的地方。你看那山坡上有一位老人披着斗篷，戴着风雪帽，冒着漫天大雪正向上奋力攀登，连一身厚厚的积雪也来不及抖落，简直成了一个雪人，有位朋友给他取名“风雪夜归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