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自我介绍英文最新"/>
      <w:r>
        <w:rPr/>
        <w:t>外企面试自我介绍英文最新</w:t>
      </w:r>
      <w:bookmarkEnd w:id="0"/>
    </w:p>
    <w:p>
      <w:pPr>
        <w:pStyle w:val="Normal"/>
        <w:rPr/>
      </w:pPr>
      <w:r>
        <w:rPr/>
        <w:t>Goodmorning,mynameis_____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__uni.mymajorispackagingengineering.andiwillreceivemybachelordegreeaftermygraduationinjune.inthepast4years,Ispendmostofmytimeonstudy,ihavepassedcet4/6witha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_hibitionholdinbeijing,thisisouradvantagestudyhere,Ihavetakenatourtosomebigfactoryandcompany.throughtheseIhaveadeeplyunderstandingofdomesticpackagingindustry.comparedtodevelopedcountriessuchasus,unfortunately,althoughwehavemadee_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