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城古运河导游词"/>
      <w:r>
        <w:rPr/>
        <w:t>环城古运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：前面那座桥叫槐古大桥，槐树的槐，古代的古。桥名不俗，富有诗意。大桥的右边，又点缀了那座飞檐翘角的“绿锦亭”，亭名由地名“绿塔路”和店名“景仓文华”的第一个字合成。当然，“绿锦”还形容古运河岸边的绿化带像锦缎一样美丽</w:t>
      </w:r>
      <w:r>
        <w:rPr/>
        <w:t>---</w:t>
      </w:r>
      <w:r>
        <w:rPr/>
        <w:t>它们是无锡古城的绿色“围脖”，或者说是翡翠项链，让无锡这座山水名城永葆青春。请大家注意大桥的左边，游船一过槐古大桥就能看到冷渎港口的兴隆桥，桥附近为中国纺织工业史上曾占有一席之地的业勤纱厂旧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