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管理心得分享"/>
      <w:r>
        <w:rPr/>
        <w:t>团队管理心得分享</w:t>
      </w:r>
      <w:bookmarkEnd w:id="0"/>
    </w:p>
    <w:p>
      <w:pPr>
        <w:pStyle w:val="Normal"/>
        <w:rPr/>
      </w:pPr>
      <w:r>
        <w:rPr/>
        <w:t>正确处理团队成员的关系，采用适合的团队管理模式，有利于每个成员各尽其能，各司其职</w:t>
      </w:r>
      <w:r>
        <w:rPr/>
        <w:t>;</w:t>
      </w:r>
      <w:r>
        <w:rPr/>
        <w:t>有利于整个团队高效、和谐地运作，完成富有创造力和实用价值的优秀作品</w:t>
      </w:r>
      <w:r>
        <w:rPr/>
        <w:t>;</w:t>
      </w:r>
      <w:r>
        <w:rPr/>
        <w:t>有利于每名队员在合作中得以成长，在互助中不断进步。</w:t>
      </w:r>
    </w:p>
    <w:p>
      <w:pPr>
        <w:pStyle w:val="Normal"/>
        <w:rPr/>
      </w:pPr>
      <w:r>
        <w:rPr/>
        <w:t>经过一学期的团队合作，我们总结如下管理心得：</w:t>
      </w:r>
    </w:p>
    <w:p>
      <w:pPr>
        <w:pStyle w:val="Normal"/>
        <w:rPr/>
      </w:pPr>
      <w:r>
        <w:rPr/>
        <w:t>1.</w:t>
      </w:r>
      <w:r>
        <w:rPr/>
        <w:t>目标统一，职能分散每个项目的成功完成既需要扎实的硬件设计能力，又要有优秀的软件编程能力。考虑到我们现有知识和经验的不足，难以同时具备各种综合技能。所以在组队时，队员的选择各有倾向，如创新能力强的同学主要负责软件编程，动手能力强的同学主要负责硬件构建，逻辑能力强的同学主要负责论文设计，如此才能分工明确，队员优势互补。为了最大限度调动成员的积极性，虽然大家职能不一，但我们的兴趣一致，目标统一。如此才能齐心协力，在其他组还未设计成型前，我们以高质、高效地完成了作品。</w:t>
      </w:r>
    </w:p>
    <w:p>
      <w:pPr>
        <w:pStyle w:val="Normal"/>
        <w:rPr/>
      </w:pPr>
      <w:r>
        <w:rPr/>
        <w:t>2.</w:t>
      </w:r>
      <w:r>
        <w:rPr/>
        <w:t>加强交流，相互信任交流不仅是对工作进行阶段性的总结和计划的必要步骤，是集中大家智慧、激发设计灵感的重要手段，还是加强感情联络、解除误会的有效途径。前期工作中，由于我们缺乏交流，造成大家分工不明确，工作拖沓，组员有不满情绪的现象。经过大家面对面的交谈，坦诚相待，不仅使问题得以解决，还进一步深厚了同学友谊，强化了团队力量，促使下一步工作顺利进行，实践了“友谊第一”团队精神。</w:t>
      </w:r>
    </w:p>
    <w:p>
      <w:pPr>
        <w:pStyle w:val="Normal"/>
        <w:rPr/>
      </w:pPr>
      <w:r>
        <w:rPr/>
        <w:t>3</w:t>
      </w:r>
      <w:r>
        <w:rPr/>
        <w:t>、一个好的方案由一个优秀的团队执行一定会成功，所以打造优秀团队对我们成功开拓新市场是何等重要，成败得失这是基础。</w:t>
      </w:r>
    </w:p>
    <w:p>
      <w:pPr>
        <w:pStyle w:val="Normal"/>
        <w:rPr/>
      </w:pPr>
      <w:r>
        <w:rPr/>
        <w:t>、团队管理要：</w:t>
      </w:r>
      <w:r>
        <w:rPr/>
        <w:t>A</w:t>
      </w:r>
      <w:r>
        <w:rPr/>
        <w:t>、因地制宜建立科学、严格的管理制度</w:t>
      </w:r>
      <w:r>
        <w:rPr/>
        <w:t>B</w:t>
      </w:r>
      <w:r>
        <w:rPr/>
        <w:t>、分工明确、责任到人</w:t>
      </w:r>
      <w:r>
        <w:rPr/>
        <w:t>;</w:t>
      </w:r>
      <w:r>
        <w:rPr/>
        <w:t>要充分评估好每个人的能力模型，进行定位，并且要充分沟通，达成共识，这样才能“人尽其才，物尽其用”。例如：郭怀仪总经理吃苦耐劳，身先垂范，在用人上他说：“人无完人但一定是“用人之长，弃人之短””。</w:t>
      </w:r>
    </w:p>
    <w:p>
      <w:pPr>
        <w:pStyle w:val="Normal"/>
        <w:rPr/>
      </w:pPr>
      <w:r>
        <w:rPr/>
        <w:t>C</w:t>
      </w:r>
      <w:r>
        <w:rPr/>
        <w:t>、权力下放</w:t>
      </w:r>
      <w:r>
        <w:rPr/>
        <w:t>;“</w:t>
      </w:r>
      <w:r>
        <w:rPr/>
        <w:t>用人不疑、疑人不用”。要对委以重任的下属充分信任，“是骏马给他草原、是雄鹰给他蓝天”，</w:t>
      </w:r>
      <w:r>
        <w:rPr/>
        <w:t>D</w:t>
      </w:r>
      <w:r>
        <w:rPr/>
        <w:t>、目标管理</w:t>
      </w:r>
      <w:r>
        <w:rPr/>
        <w:t>;</w:t>
      </w:r>
      <w:r>
        <w:rPr/>
        <w:t>每人每周都要制定一个科学的目标。这是考核人员工作到位最重要尺子。如果一个人员连基本目标都完成不了，他就是个不合格的工作人员，一切考良无从谈起。</w:t>
      </w:r>
    </w:p>
    <w:p>
      <w:pPr>
        <w:pStyle w:val="Normal"/>
        <w:rPr/>
      </w:pPr>
      <w:r>
        <w:rPr/>
        <w:t>E</w:t>
      </w:r>
      <w:r>
        <w:rPr/>
        <w:t>、建立完善的检查制度：列宁说：“一个没有监督的政党是一个腐败的政党，一个没有检核的制度是一个不完善的制度”。</w:t>
      </w:r>
      <w:r>
        <w:rPr/>
        <w:t>2</w:t>
      </w:r>
      <w:r>
        <w:rPr/>
        <w:t>、柔性管理</w:t>
      </w:r>
      <w:r>
        <w:rPr/>
        <w:t>(</w:t>
      </w:r>
      <w:r>
        <w:rPr/>
        <w:t>人性化管理</w:t>
      </w:r>
      <w:r>
        <w:rPr/>
        <w:t>)</w:t>
      </w:r>
    </w:p>
    <w:p>
      <w:pPr>
        <w:pStyle w:val="Normal"/>
        <w:rPr/>
      </w:pPr>
      <w:r>
        <w:rPr/>
        <w:t>我认为同事在工作时间是有上下级、管理与被管理的关系，但在工作之余、生活中，我们大家都是兄弟姐妹，作为一个团队管理者应该做好以下几个方面：</w:t>
      </w:r>
      <w:r>
        <w:rPr/>
        <w:t>A</w:t>
      </w:r>
      <w:r>
        <w:rPr/>
        <w:t>、吃亏是福，俗话说“吃不了亏，拢不了堆”一些小事能折射出人性的弱点，同时也是展现人格魅力的最佳平台。</w:t>
      </w:r>
      <w:r>
        <w:rPr/>
        <w:t>C</w:t>
      </w:r>
      <w:r>
        <w:rPr/>
        <w:t>、广纳众意、不搞一言堂，俗话说，“三个臭皮匠顶个诸葛亮”。工作中，要广泛听取大家意见，鼓励大家提不同意见，学会逆向思维，这样思路就会忽然开朗，也就是“头脑风暴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</w:t>
      </w:r>
      <w:r>
        <w:rPr/>
        <w:t>、责任自己担，荣誉大家享，在用人时充分信任，全力支持，就是发生问题作为管理者一定要积极承担责任，这也是信任与鼓励的一种表现。但是有了业绩有了成果，也要一定与大家分享，对那些做了贡献的人一定要给予奖励，并且积极争取总公司对他的肯定，这样大家才会相信你，追随你，帮你分忧解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