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个人竞聘演讲稿"/>
      <w:r>
        <w:rPr/>
        <w:t>2023</w:t>
      </w:r>
      <w:r>
        <w:rPr/>
        <w:t>班干部个人竞聘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天到了，百花齐放，万物复苏，欣欣向荣。在这个美丽的季节里，我很荣幸能够站在竞选班干部的舞台上，我要竞选的是德化县实验小学五年</w:t>
      </w:r>
      <w:r>
        <w:rPr/>
        <w:t>2</w:t>
      </w:r>
      <w:r>
        <w:rPr/>
        <w:t>班的班长这个职位。如果说老师是这个班级的“头儿”，那班长就是当之无愧的“二当家”，怎不让人“垂涎三尺”</w:t>
      </w:r>
      <w:r>
        <w:rPr/>
        <w:t>?</w:t>
      </w:r>
      <w:r>
        <w:rPr/>
        <w:t>此时此刻，我激动万分，同时又特别紧张，我非常希望为我们班级多做点事情，又觉得自己之前有当过班长，有些经验，所以就自信满满地来竞选了，希望我能梦想成真。</w:t>
      </w:r>
    </w:p>
    <w:p>
      <w:pPr>
        <w:pStyle w:val="Normal"/>
        <w:rPr/>
      </w:pPr>
      <w:r>
        <w:rPr/>
        <w:t>我叫林和言，这个名字的意义深远，我的父母希望我言而有信，又和言细语，说话有条有理。我是一个幽默的人，有一些同学总会被我自嘲的方式逗得捧腹大笑。我有着一张国字脸，方方正正的国字，好像能包容得下全班同学似的。我最大外貌特点是：有着两排洁白如雪的牙齿，这或许让我说话口若悬河、滔滔不绝。</w:t>
      </w:r>
    </w:p>
    <w:p>
      <w:pPr>
        <w:pStyle w:val="Normal"/>
        <w:rPr/>
      </w:pPr>
      <w:r>
        <w:rPr/>
        <w:t>竞选班长，我的优势有很多。首先，我是一个成绩优秀的孩子。在四年级上册的时候，语、数、英总分荣获得全班第一，年段第四得成绩。其次，我是一个遵守纪律的孩子，每当上课铃声响起是，除了举手发言，我一定不说话。第三，我是一个讲诚信得孩子，五年级上册得时候，我们老师举行了小水滴行动，只要每天坚持写总结，可以免寒假作业。当在最后一天的时候，我发现自己丢了几页总结，于是我向老师坦白，老师夸我是一个讲诚信的孩子。</w:t>
      </w:r>
    </w:p>
    <w:p>
      <w:pPr>
        <w:pStyle w:val="Normal"/>
        <w:rPr/>
      </w:pPr>
      <w:r>
        <w:rPr/>
        <w:t>假如我成功当上了班长，我会做到以下几点，把我们的班级带上一个新的高度。</w:t>
      </w:r>
    </w:p>
    <w:p>
      <w:pPr>
        <w:pStyle w:val="Normal"/>
        <w:rPr/>
      </w:pPr>
      <w:r>
        <w:rPr/>
        <w:t>第一，我会组织“学霸们”帮帮那些学习不好的和不懂学习方法的同学，让“学霸”和“学困生”结成对子，一对一进行帮扶，让班级平均成绩得到大力提高。</w:t>
      </w:r>
    </w:p>
    <w:p>
      <w:pPr>
        <w:pStyle w:val="Normal"/>
        <w:rPr/>
      </w:pPr>
      <w:r>
        <w:rPr/>
        <w:t>第二，我会整顿班风，制订出严密细致的班级条约，让那些不守纪律的同学，卫生不搞好给班级丢分的同学，没有责任感的同学受到相应的惩罚。以此“杀鸡儆猴”，起到以点带面的效果。</w:t>
      </w:r>
    </w:p>
    <w:p>
      <w:pPr>
        <w:pStyle w:val="Normal"/>
        <w:rPr/>
      </w:pPr>
      <w:r>
        <w:rPr/>
        <w:t>第三，我想成立一个班级“小小基金会”，让同学们献出自己的一份爱心，帮助那些家庭贫困的同学买点学习用品什么的，这也许数量不是很多，但我想对于他们来说是有帮助的。或者在每次考试过后，那些进步很大的以及成绩非常好的同学可以得到适当的奖励。</w:t>
      </w:r>
    </w:p>
    <w:p>
      <w:pPr>
        <w:pStyle w:val="Normal"/>
        <w:rPr/>
      </w:pPr>
      <w:r>
        <w:rPr/>
        <w:t>第四，我会在周六、日的时候，叫上同学们一起放下那沉重的学业，走进乡村，走进社区，走进瓷厂，去拥抱大自然，去看花草树木，去参加社会实践活动，去感受生活的美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同学们</w:t>
      </w:r>
      <w:r>
        <w:rPr/>
        <w:t>!</w:t>
      </w:r>
      <w:r>
        <w:rPr/>
        <w:t>请相信我，投上你们宝贵的一票吧</w:t>
      </w:r>
      <w:r>
        <w:rPr/>
        <w:t>!</w:t>
      </w:r>
      <w:r>
        <w:rPr/>
        <w:t>让我梦想成真，我会万分感谢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