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黔东南西江苗寨导游词"/>
      <w:r>
        <w:rPr/>
        <w:t>黔东南西江苗寨导游词</w:t>
      </w:r>
      <w:bookmarkEnd w:id="0"/>
    </w:p>
    <w:p>
      <w:pPr>
        <w:pStyle w:val="Normal"/>
        <w:rPr/>
      </w:pPr>
      <w:r>
        <w:rPr/>
        <w:t>各位游客朋友大家好</w:t>
      </w:r>
      <w:r>
        <w:rPr/>
        <w:t>!</w:t>
      </w:r>
      <w:r>
        <w:rPr/>
        <w:t>欢迎来到苗族之都—西江千户苗寨。俗话说“读万卷书，行万里路</w:t>
      </w:r>
      <w:r>
        <w:rPr/>
        <w:t>;</w:t>
      </w:r>
      <w:r>
        <w:rPr/>
        <w:t>也要名师来开路，导游来带路。”我叫依依，大家可以叫我小依，非常荣幸能给大家做导游</w:t>
      </w:r>
      <w:r>
        <w:rPr/>
        <w:t>;</w:t>
      </w:r>
      <w:r>
        <w:rPr/>
        <w:t>在旅途中如果大家有什么问题，还请大家及时提出，我将尽我所能为各位解答，在这里我预祝大家旅途愉快</w:t>
      </w:r>
      <w:r>
        <w:rPr/>
        <w:t>!</w:t>
      </w:r>
    </w:p>
    <w:p>
      <w:pPr>
        <w:pStyle w:val="Normal"/>
        <w:rPr/>
      </w:pPr>
      <w:r>
        <w:rPr/>
        <w:t>澳大利亚人类学家格迪斯在他的著作《山地的移民》里写道，世界上有两种苦难的移民，一遍布世界没有自己家园的犹太人</w:t>
      </w:r>
      <w:r>
        <w:rPr/>
        <w:t>;</w:t>
      </w:r>
      <w:r>
        <w:rPr/>
        <w:t>二是几千年来不断迁徙的中国苗族。而西江这个地方就是苗族第五次大迁徙的主要集结地。西江苗族最早约在西汉汉文都时迁徙到这里的距今也有</w:t>
      </w:r>
      <w:r>
        <w:rPr/>
        <w:t>1800</w:t>
      </w:r>
      <w:r>
        <w:rPr/>
        <w:t>多年的历史了，所以西江也可以叫千年古寨。到目前为止，西江有</w:t>
      </w:r>
      <w:r>
        <w:rPr/>
        <w:t>1288</w:t>
      </w:r>
      <w:r>
        <w:rPr/>
        <w:t>户人家，接近</w:t>
      </w:r>
      <w:r>
        <w:rPr/>
        <w:t>6000</w:t>
      </w:r>
      <w:r>
        <w:rPr/>
        <w:t>人，因此又称千户苗寨。这里是中国最大的苗族，也是世界最大的苗寨。</w:t>
      </w:r>
    </w:p>
    <w:p>
      <w:pPr>
        <w:pStyle w:val="Normal"/>
        <w:rPr/>
      </w:pPr>
      <w:r>
        <w:rPr/>
        <w:t>给大家大概说了西江的概况，想必大家已经迫不及待到的想要讲到它了吧</w:t>
      </w:r>
      <w:r>
        <w:rPr/>
        <w:t>!</w:t>
      </w:r>
      <w:r>
        <w:rPr/>
        <w:t>我们前面就是观景台了。</w:t>
      </w:r>
    </w:p>
    <w:p>
      <w:pPr>
        <w:pStyle w:val="Normal"/>
        <w:rPr/>
      </w:pPr>
      <w:r>
        <w:rPr/>
        <w:t>苗族是一个悲壮的民族，经历了五次大迁徙最后逃亡到这里定居，西江苗族来到这个四面环山的山谷里，地势险要、易守难攻。所以选择在这里定居也是考虑到一定的战略作用。在苗族呢有这样一种说法，水湾越大的地方，就越能够狙击财富、狙击人才。大家看西江是不是处在一个大水湾里呢</w:t>
      </w:r>
      <w:r>
        <w:rPr/>
        <w:t>!</w:t>
      </w:r>
      <w:r>
        <w:rPr/>
        <w:t>前环水、背靠山、左青龙、右白虎。这里汇集了天地的灵气，真是一块风水宝地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们都说“玩在西江，看在西江，更要醉在西江”在千户苗寨里穿行，犹如穿梭于这个古朴苗苗族文化的历史时空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