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工作述职报告优秀例文集锦"/>
      <w:r>
        <w:rPr/>
        <w:t>基层党建工作述职报告优秀例文集锦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今年以来，围绕学习宣传贯彻党的十八大和十八届六中全会精神，按照中央和省委的决策部署，我始终认真履行基层党建工作职责，抓班子带队伍，把方向管全局，以服务促发展，实现了党建与经济社会发展良性互动。</w:t>
      </w:r>
    </w:p>
    <w:p>
      <w:pPr>
        <w:pStyle w:val="Normal"/>
        <w:rPr/>
      </w:pPr>
      <w:r>
        <w:rPr/>
        <w:t>一、强化党要管党意识，管好基层党建“责任田”</w:t>
      </w:r>
    </w:p>
    <w:p>
      <w:pPr>
        <w:pStyle w:val="Normal"/>
        <w:rPr/>
      </w:pPr>
      <w:r>
        <w:rPr/>
        <w:t>始终把基层党建工作摆在突出位置，坚持在围绕中心、服务大局中统筹谋划党建工作。一是理清思路定准位。紧扣上级重大部署，紧扣市委中心任务，紧扣基层工作实际，找准党建与中心工作的结合点，研究确定了全市“一定六化”党建思路</w:t>
      </w:r>
      <w:r>
        <w:rPr/>
        <w:t>(“</w:t>
      </w:r>
      <w:r>
        <w:rPr/>
        <w:t>一定”就是“定目标”，“围绕服务型党组织建设，在全省争先进位、保持前列”</w:t>
      </w:r>
      <w:r>
        <w:rPr/>
        <w:t>;“</w:t>
      </w:r>
      <w:r>
        <w:rPr/>
        <w:t>六化”：即引深创先争优活动，实现组织建设星级化</w:t>
      </w:r>
      <w:r>
        <w:rPr/>
        <w:t>;</w:t>
      </w:r>
      <w:r>
        <w:rPr/>
        <w:t>突破城乡二元束缚，推进城乡统筹一体化</w:t>
      </w:r>
      <w:r>
        <w:rPr/>
        <w:t>;</w:t>
      </w:r>
      <w:r>
        <w:rPr/>
        <w:t>顺应社会管理新要求，推行管理方式网格化</w:t>
      </w:r>
      <w:r>
        <w:rPr/>
        <w:t>;</w:t>
      </w:r>
      <w:r>
        <w:rPr/>
        <w:t>建设服务型党组织，实行服务群众常态化</w:t>
      </w:r>
      <w:r>
        <w:rPr/>
        <w:t>;</w:t>
      </w:r>
      <w:r>
        <w:rPr/>
        <w:t>提升素质能力，实行学习教育制度化</w:t>
      </w:r>
      <w:r>
        <w:rPr/>
        <w:t>;</w:t>
      </w:r>
      <w:r>
        <w:rPr/>
        <w:t>扩大社会参与，推行考核评价社会化</w:t>
      </w:r>
      <w:r>
        <w:rPr/>
        <w:t>)</w:t>
      </w:r>
      <w:r>
        <w:rPr/>
        <w:t>，为做好工作提供了重要遵循。二是履行职责走在前。注重调查研究，解决实际问题，先后跑遍全市</w:t>
      </w:r>
      <w:r>
        <w:rPr/>
        <w:t>84</w:t>
      </w:r>
      <w:r>
        <w:rPr/>
        <w:t>个乡镇</w:t>
      </w:r>
      <w:r>
        <w:rPr/>
        <w:t>(</w:t>
      </w:r>
      <w:r>
        <w:rPr/>
        <w:t>街道、办事处</w:t>
      </w:r>
      <w:r>
        <w:rPr/>
        <w:t>)</w:t>
      </w:r>
      <w:r>
        <w:rPr/>
        <w:t>、近</w:t>
      </w:r>
      <w:r>
        <w:rPr/>
        <w:t>300</w:t>
      </w:r>
      <w:r>
        <w:rPr/>
        <w:t>个农村和企业，全面掌握了基层党建第一手资料，把书记带头抓党建的要求落到了实处。三是强化措施重保障。完善常委分工负责、党建工作例会制度，先后召开</w:t>
      </w:r>
      <w:r>
        <w:rPr/>
        <w:t>6</w:t>
      </w:r>
      <w:r>
        <w:rPr/>
        <w:t>次常委会、</w:t>
      </w:r>
      <w:r>
        <w:rPr/>
        <w:t>3</w:t>
      </w:r>
      <w:r>
        <w:rPr/>
        <w:t>次协调会，专题研究党建工作</w:t>
      </w:r>
      <w:r>
        <w:rPr/>
        <w:t>;</w:t>
      </w:r>
      <w:r>
        <w:rPr/>
        <w:t>健全推进、督导、奖惩、述职等制度，实行人才、资金、技术和信息向基层倾斜，做到了基层党建有人管事、有钱办事、有章理事。</w:t>
      </w:r>
    </w:p>
    <w:p>
      <w:pPr>
        <w:pStyle w:val="Normal"/>
        <w:rPr/>
      </w:pPr>
      <w:r>
        <w:rPr/>
        <w:t>二、落实改革创新举措，推动基层党建上水平</w:t>
      </w:r>
    </w:p>
    <w:p>
      <w:pPr>
        <w:pStyle w:val="Normal"/>
        <w:rPr/>
      </w:pPr>
      <w:r>
        <w:rPr/>
        <w:t>瞄准“一定六化”目标，抓覆盖、强功能、建机制、重服务。</w:t>
      </w:r>
    </w:p>
    <w:p>
      <w:pPr>
        <w:pStyle w:val="Normal"/>
        <w:rPr/>
      </w:pPr>
      <w:r>
        <w:rPr/>
        <w:t>一是构筑“一张联建网”，促进基层党建全覆盖。以农村、社区、非公企业为重点，统筹推进党建工作。其中，在乡镇和农村，采取村村联建、村企联建、城乡共建等模式建强基层党组织，全面推行“四议两公开”和“文建明工作法”，促进了乡镇农村党组织战斗力整体提升。在社区，积极推行网格化管理，在网格上同步建立党组织，并为每个社区拨付</w:t>
      </w:r>
      <w:r>
        <w:rPr/>
        <w:t>8</w:t>
      </w:r>
      <w:r>
        <w:rPr/>
        <w:t>万元工作经费，促进了社区党组织晋位升级。在非公企业，采取独建、联建、挂靠和统管等多种形式，在“两个全覆盖”的基础上抓规范、抓提升，受到中组部好评。</w:t>
      </w:r>
    </w:p>
    <w:p>
      <w:pPr>
        <w:pStyle w:val="Normal"/>
        <w:rPr/>
      </w:pPr>
      <w:r>
        <w:rPr/>
        <w:t>二是培育“一批领头雁”，营造干事创业好氛围。结合学习贯彻党的十八大、十八届三中全会精神和习近平总书记的一系列重要讲话，对全市</w:t>
      </w:r>
      <w:r>
        <w:rPr/>
        <w:t>900</w:t>
      </w:r>
      <w:r>
        <w:rPr/>
        <w:t>多名市管干部和</w:t>
      </w:r>
      <w:r>
        <w:rPr/>
        <w:t>1200</w:t>
      </w:r>
      <w:r>
        <w:rPr/>
        <w:t>多名正科实职干部进行了集中培训，进一步提升了党员领导干部抓党建、促发展的能力和水平。围绕“争先综改、竞逐中原”战略的实施，举办了</w:t>
      </w:r>
      <w:r>
        <w:rPr/>
        <w:t>10</w:t>
      </w:r>
      <w:r>
        <w:rPr/>
        <w:t>个不同类型的专题培训班，四大班子分批次带领有关人员到中原经济区和我省临汾、运城、长治等地进行学习考察，使大家在开阔视野、增长见识中，进一步增强了抢抓机遇、加快发展、争先进位的责任感和紧迫感。积极选好用好各级领导班子和带头人，大力实施年轻干部培养工程，先后</w:t>
      </w:r>
      <w:r>
        <w:rPr/>
        <w:t>5</w:t>
      </w:r>
      <w:r>
        <w:rPr/>
        <w:t>次召开中青年干部座谈会，采用“外挂、上挂、下挂”等形式选派</w:t>
      </w:r>
      <w:r>
        <w:rPr/>
        <w:t>160</w:t>
      </w:r>
      <w:r>
        <w:rPr/>
        <w:t>余名年轻干部，到综改试验区和中原经济区挂职锻炼，到穷村乱村担任“第一书记”，为基层党建工作注入了生机和活力。围绕典型示范、标兵引领，在全市公开遴选</w:t>
      </w:r>
      <w:r>
        <w:rPr/>
        <w:t>10</w:t>
      </w:r>
      <w:r>
        <w:rPr/>
        <w:t>名“晋城特聘专家”和</w:t>
      </w:r>
      <w:r>
        <w:rPr/>
        <w:t>30</w:t>
      </w:r>
      <w:r>
        <w:rPr/>
        <w:t>名“晋城名师”并隆重表彰，形成了比学赶超的浓厚氛围。</w:t>
      </w:r>
    </w:p>
    <w:p>
      <w:pPr>
        <w:pStyle w:val="Normal"/>
        <w:rPr/>
      </w:pPr>
      <w:r>
        <w:rPr/>
        <w:t>三是推广“一线工作法”，实现党建服务零距离。深入开展四大班子“访知解”、“三联一住”等活动，组织市县乡三级干部到全市所有的村庄、农户等基层一线进行走访，引导党员干部把更多的时间和精力用在了抓基层、打基础上。特别是围绕建设服务型党组织，开展了“党员志愿服务在基层”主题活动，先后组建</w:t>
      </w:r>
      <w:r>
        <w:rPr/>
        <w:t>1858</w:t>
      </w:r>
      <w:r>
        <w:rPr/>
        <w:t>支党员志愿服务队进入社区志愿服务，督促全市</w:t>
      </w:r>
      <w:r>
        <w:rPr/>
        <w:t>4.6</w:t>
      </w:r>
      <w:r>
        <w:rPr/>
        <w:t>万名在职党员到居住地报到领岗，以“机关党建走在前、机关党员服务走在先”的示范带动效应，促进了各级党员干部接地气、聚民力，在服务发展、服务民生、服务群众中树立了良好形象。</w:t>
      </w:r>
    </w:p>
    <w:p>
      <w:pPr>
        <w:pStyle w:val="Normal"/>
        <w:rPr/>
      </w:pPr>
      <w:r>
        <w:rPr/>
        <w:t>四是坚持“一体化考核”，促进党建工作规范化。着力完善“承诺、述职、评价、问责”四位一体的责任体系，全面推行“三级联述联评联考”机制，建立健全村干部报酬逐年增长、离职补助、养老保险补贴和困难补助保障机制，持续推进后进党组织转化升级。特别是围绕加强基层农廉工作，出台了“廉洁乡村、制度乡村”建设实施意见，从制度保廉、科技助廉、监督护廉等多个方面规范管理，进一步开创了农廉工作新局面。</w:t>
      </w:r>
    </w:p>
    <w:p>
      <w:pPr>
        <w:pStyle w:val="Normal"/>
        <w:rPr/>
      </w:pPr>
      <w:r>
        <w:rPr/>
        <w:t>三、注重作用发挥，实现服务发展新跨越</w:t>
      </w:r>
    </w:p>
    <w:p>
      <w:pPr>
        <w:pStyle w:val="Normal"/>
        <w:rPr/>
      </w:pPr>
      <w:r>
        <w:rPr/>
        <w:t>在经济转型主战场、项目建设第一线、改革发展最前沿，注重发挥基层党组织的战斗堡垒和党员干部的先锋模范作用，促进了全市经济发展稳中有进、稳中提质，主要经济指标顺利实现预期目标。与此同时，“以煤为基、多元发展”步伐加快，“一村一品、一县一业”势头良好，文化旅游和现代服务业效益突显，安全生产和社会稳定持续向好，在去年荣获“国际花园城市”、全国创业先进城市的基础上，今年又荣获国家森林城市称号，被确定为全国低碳试点城市、国家智慧城市试点，第三次捧得“长安杯”，七次婵联“全国科技进步先进市”，形成了“以党建促发展、以发展强党建”良好局面。</w:t>
      </w:r>
    </w:p>
    <w:p>
      <w:pPr>
        <w:pStyle w:val="Normal"/>
        <w:rPr/>
      </w:pPr>
      <w:r>
        <w:rPr/>
        <w:t>尽管我们在抓基层党建方面取得了一些成绩，但与省委的要求、群众的期盼相比，还有诸多差距和不足。一是城乡、区域和农村集体经济发展不平衡，全面创建服务型党组织还缺乏更有效的手段和载体</w:t>
      </w:r>
      <w:r>
        <w:rPr/>
        <w:t>;</w:t>
      </w:r>
      <w:r>
        <w:rPr/>
        <w:t>二是部分基层党组织战斗力还不强，少数农村党支部工作还相对落后</w:t>
      </w:r>
      <w:r>
        <w:rPr/>
        <w:t>;</w:t>
      </w:r>
      <w:r>
        <w:rPr/>
        <w:t>三是一些党员干部对贯彻八项规定、改进“四风”还执行不力、落实不够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按照中央和省委要求，我们将进一步落实好基层党建工作职责，突出抓班子提素质、抓载体办实事、抓重点破难题、抓作风树形象，努力把党建优势转化为发展优势，为全省“办好两件大事”，作出我们晋城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