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范文"/>
      <w:r>
        <w:rPr/>
        <w:t>党员民主评议自我鉴定范文</w:t>
      </w:r>
      <w:bookmarkEnd w:id="0"/>
    </w:p>
    <w:p>
      <w:pPr>
        <w:pStyle w:val="Normal"/>
        <w:rPr/>
      </w:pPr>
      <w:r>
        <w:rPr/>
        <w:t>本年度，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，认真学习党和国家的各种路线、方针、政策以及十六届三中、四中全会等精神，辩证唯物主义和历史唯物主义，科学发展观、马克思主义群众观，努力把改造客观世界同改造主观世界相结合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。</w:t>
      </w:r>
    </w:p>
    <w:p>
      <w:pPr>
        <w:pStyle w:val="Normal"/>
        <w:rPr/>
      </w:pPr>
      <w:r>
        <w:rPr/>
        <w:t>三、在生活中，我能自觉做到政治上、思想上、行动上持高度一致，平时能够严格要求自己，注重日常生活作风的养成，坚决抵制各种错误思想观点对自己的侵蚀，做到了生活上不攀比，要比就比贡献、作风上艰苦奋斗，提倡艰苦朴素，勤俭节约，反对铺张浪费，杜绝腐败现象的滋生蔓延</w:t>
      </w:r>
      <w:r>
        <w:rPr/>
        <w:t>;</w:t>
      </w:r>
      <w:r>
        <w:rPr/>
        <w:t>纪律上遵纪守法，自觉接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，自我评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