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的个人工作辞职报告"/>
      <w:r>
        <w:rPr/>
        <w:t>富士康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</w:t>
      </w:r>
      <w:r>
        <w:rPr/>
        <w:t>股份有限公司，年月日调入</w:t>
      </w:r>
      <w:r>
        <w:rPr/>
        <w:t>__</w:t>
      </w:r>
      <w:r>
        <w:rPr/>
        <w:t>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项目推进顺利创造辉煌，祝公司的领导和同事们前程似锦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