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自我鉴定简述范文"/>
      <w:r>
        <w:rPr/>
        <w:t>职工自我鉴定简述范文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八荣八耻”的内容，领悟“</w:t>
      </w:r>
      <w:r>
        <w:rPr/>
        <w:t>___”</w:t>
      </w:r>
      <w:r>
        <w:rPr/>
        <w:t>精神，还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