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棉被的广告语"/>
      <w:r>
        <w:rPr/>
        <w:t>卖棉被的广告语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世家家纺——棉的质地，丝的感觉。舒适</w:t>
      </w:r>
      <w:r>
        <w:rPr/>
        <w:t>(</w:t>
      </w:r>
      <w:r>
        <w:rPr/>
        <w:t>感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