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装公司简介范文基本材料"/>
      <w:r>
        <w:rPr/>
        <w:t>包装公司简介范文基本材料</w:t>
      </w:r>
      <w:bookmarkEnd w:id="0"/>
    </w:p>
    <w:p>
      <w:pPr>
        <w:pStyle w:val="Normal"/>
        <w:rPr/>
      </w:pPr>
      <w:r>
        <w:rPr/>
        <w:t>派瑞特包装是一家集研发、生产、销售为一体的食品包装制造商，专业为烘焙、快餐、咖啡等食品行业客户提供通版和专版包装，并提供一体化解决方案。</w:t>
      </w:r>
    </w:p>
    <w:p>
      <w:pPr>
        <w:pStyle w:val="Normal"/>
        <w:rPr/>
      </w:pPr>
      <w:r>
        <w:rPr/>
        <w:t>企业创建了三条纸类包装生产线、两条塑料包装生产线及多条塑料注射成型生产线。我们秉承“创新卓越、环保健康”发展理念，把“创新”作为企业核心竞争力，注重新产品的原创性，从设备、材料、工艺、技术等方面着手，努力做到“卓越”，从而引导市场</w:t>
      </w:r>
      <w:r>
        <w:rPr/>
        <w:t>;</w:t>
      </w:r>
      <w:r>
        <w:rPr/>
        <w:t>关注“环保”与消费者的“健康”，始终坚持产品的制作材料采用食品级材料，使用安全环保油墨，提供产品系列化包装，可供客户一站式采购。</w:t>
      </w:r>
    </w:p>
    <w:p>
      <w:pPr>
        <w:pStyle w:val="Normal"/>
        <w:rPr/>
      </w:pPr>
      <w:r>
        <w:rPr/>
        <w:t>作为国家对《全国工业产品生产许可证</w:t>
      </w:r>
      <w:r>
        <w:rPr/>
        <w:t>(</w:t>
      </w:r>
      <w:r>
        <w:rPr/>
        <w:t>食品相关产品</w:t>
      </w:r>
      <w:r>
        <w:rPr/>
        <w:t>)</w:t>
      </w:r>
      <w:r>
        <w:rPr/>
        <w:t>》在纸张和塑料包装两大类审批同时通过的包装生产企业，是浙江省印刷行业协会会员、中国烘烤糖制品工业协会理事单位，派瑞特包装拥有</w:t>
      </w:r>
      <w:r>
        <w:rPr/>
        <w:t>16000</w:t>
      </w:r>
      <w:r>
        <w:rPr/>
        <w:t>多平方米厂房，建造符合食品级的全封闭式无尘车间。</w:t>
      </w:r>
    </w:p>
    <w:p>
      <w:pPr>
        <w:pStyle w:val="Normal"/>
        <w:rPr/>
      </w:pPr>
      <w:r>
        <w:rPr/>
        <w:t>“</w:t>
      </w:r>
      <w:r>
        <w:rPr/>
        <w:t>德才兼备、以德为先”是我们的人才价值观，企业注重人才培养和团队建设，实行务实、高效的效绩管理，打造具有现代综合竞争力的人才战略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致力于为客户提供更加方便、快捷、安全的包装，更好地服务于焙烤行业的发展需求，倡导“慢思、慢饮、漫生活”现代人的生活方式，让派瑞特包装成为中国烘焙包装行业的领先品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