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麟生平简介"/>
      <w:r>
        <w:rPr/>
        <w:t>贺麟生平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麟</w:t>
      </w:r>
      <w:r>
        <w:rPr/>
        <w:t>(1902—1992)</w:t>
      </w:r>
      <w:r>
        <w:rPr/>
        <w:t>，四川省金堂县人，中国著名的哲学家、哲学史家、黑格尔研究专家、教育家、翻译家。早在</w:t>
      </w:r>
      <w:r>
        <w:rPr/>
        <w:t>20</w:t>
      </w:r>
      <w:r>
        <w:rPr/>
        <w:t>世纪</w:t>
      </w:r>
      <w:r>
        <w:rPr/>
        <w:t>40</w:t>
      </w:r>
      <w:r>
        <w:rPr/>
        <w:t>年代，贺麟就建立了“新心学”思想体系，成为中国现代新儒家思潮中声名卓著的重要人物。贺麟学贯中西，在中国哲学方面也有极高造诣，是“新心学”的创建者，是当代新儒家的代表人物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