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国超越读书笔记"/>
      <w:r>
        <w:rPr/>
        <w:t>关于中国超越读书笔记</w:t>
      </w:r>
      <w:bookmarkEnd w:id="0"/>
    </w:p>
    <w:p>
      <w:pPr>
        <w:pStyle w:val="Normal"/>
        <w:rPr/>
      </w:pPr>
      <w:r>
        <w:rPr/>
        <w:t>近日阅读《中国超越》一书，感悟颇深。本书作者张维为，中国政治学者、作家、复旦大学特聘教授、中国发展模式研究中心主任，长期致力于国际关系、中国模式和西方发展模式的对比研究。</w:t>
      </w:r>
    </w:p>
    <w:p>
      <w:pPr>
        <w:pStyle w:val="Normal"/>
        <w:rPr/>
      </w:pPr>
      <w:r>
        <w:rPr/>
        <w:t>书中作者从经济总量、百姓资产、社会保障、科技创新、制度安排等方面，探讨了中国对西方模式，特别是对美国和美国模式的超越。全书通过数据、实例和故事进行分析，阐述了中国追赶并超越西方的过程，横向分析了中国模式相对西方模式的独特性和合理性，纵向也厘清了中国崛起的历史逻辑。并最终得出结论</w:t>
      </w:r>
      <w:r>
        <w:rPr/>
        <w:t>:</w:t>
      </w:r>
      <w:r>
        <w:rPr/>
        <w:t>中国的崛起一定是超越西方和西方模式的，一定会深刻影响世界未来格局和秩序的。读完此书，我对中国的未来更加充满信心，能有幸成为中国崛起中坚力量的一员，我感到无比的骄傲和自豪。</w:t>
      </w:r>
    </w:p>
    <w:p>
      <w:pPr>
        <w:pStyle w:val="Normal"/>
        <w:rPr/>
      </w:pPr>
      <w:r>
        <w:rPr/>
        <w:t>改革开放后，中国在以邓小平为首的党中央的正确领导下“立足国情、实事求是”，坚持走具有中国特色的社会主义道路。并且在短短几十年间取得了令世界震撼的成就，在政治、经济、社会、文化各方面取得了史无前例的进步。这令许多西方国家感到迷惑和惊恐，同时也使发展中国家深感敬佩和鼓舞。但是在发展的背后也存在着贫富差距大、腐败严重、环境恶化、产业发展不协调等诸多令人困惑的问题。如何实现伟大的中国梦</w:t>
      </w:r>
      <w:r>
        <w:rPr/>
        <w:t>?</w:t>
      </w:r>
      <w:r>
        <w:rPr/>
        <w:t>如何实现对西方国家真正意义上超越</w:t>
      </w:r>
      <w:r>
        <w:rPr/>
        <w:t>?</w:t>
      </w:r>
      <w:r>
        <w:rPr/>
        <w:t>才是作为当代中国人应该深思的问题，更是我们义不容辞的责任。</w:t>
      </w:r>
    </w:p>
    <w:p>
      <w:pPr>
        <w:pStyle w:val="Normal"/>
        <w:rPr/>
      </w:pPr>
      <w:r>
        <w:rPr/>
        <w:t>首先，在不失去自我的基础上才能实现中国超越。中国的崛起并非一个普通国家的崛起，中国崛起的主要原因是坚持了自己的发展道路，学习别人的长处，也发挥了自己的优势。我们是张教授在书中所述的“文明型国家”，是文明古国与现代国家相交叠的国家，中国数千年的文化基因决定了中国社会未来演变的大趋势，它不会是西方所希望的“社会与国家”高度对峙的模式，而更可能是“社会与国家”互动互补的模式。我们这种包含中华文明基因、社会主义基因和西方文化元素的制度模式将使中国社会比西方社会更具有凝聚力和竞争力，也必将带领我们实现对西方的超越。中国目前在一些方面还不如别人做得好，但别的国家很难达到中国未来可能达到的高度，这就是一个“文明型国家”崛起的底气所在。只要我们学习别人之长，发挥自己的优势，“中国梦”的前景必将比“美国梦”更广阔。</w:t>
      </w:r>
    </w:p>
    <w:p>
      <w:pPr>
        <w:pStyle w:val="Normal"/>
        <w:rPr/>
      </w:pPr>
      <w:r>
        <w:rPr/>
        <w:t>其次，我们作为民族复兴的主力军必须做到“立足现实、放眼未来”。要从制度上不断各处体制机制弊端，增强道路自信，建立以科学发展观为中心的话语体系，捍卫国家的核心利益，提升国家软实力，以坚定清晰的话语应对世界质疑。所以我们在为中国模式的超越而自豪时，也应该保持清醒的头脑和理性的心态，我们必须看到中国的现代化程度仍然低于西方国家，中国的科技进步技术创新仍然较为落后，中国的产业发展仍处于世界产业链的中低端，中国话语尚待真正建立并在世界发声。而这正是我们这一代人所承担的现实“中国梦”的重担，需要我们坚定信心，树立科学的世界观、价值观和人生观，增强使命感和责任感，以振兴中华为己任，不断学习，提高自己的工作能力，克己奉公，勇于创新，奉献社会，共同践行中国“文明型国家”的光荣与梦想。</w:t>
      </w:r>
    </w:p>
    <w:p>
      <w:pPr>
        <w:pStyle w:val="Normal"/>
        <w:rPr/>
      </w:pPr>
      <w:r>
        <w:rPr/>
        <w:t>与此同时，我们应当建立起对当前发展模式的信心。中国的发展速度是当代世界大国中罕有的，发展模式当然也是史无前例的。我们完全有能力在借鉴西方国家的基础上建立适合中国国情，立足中国实际的发展模式。这是对一个有着五千年不曾断绝的文明的信心，是对一个有着五千年政治智慧积累的国家的信心，是对一个有着五千年和谐、包容文化沉淀的社会的信心，也是对全国人民拥护的党和国家领导集体的信心。</w:t>
      </w:r>
    </w:p>
    <w:p>
      <w:pPr>
        <w:pStyle w:val="Normal"/>
        <w:rPr/>
      </w:pPr>
      <w:r>
        <w:rPr/>
        <w:t>看过关于中国超越读书笔记的人还看了：</w:t>
      </w:r>
    </w:p>
    <w:p>
      <w:pPr>
        <w:pStyle w:val="Normal"/>
        <w:rPr/>
      </w:pPr>
      <w:r>
        <w:rPr/>
        <w:t>1.</w:t>
      </w:r>
      <w:r>
        <w:rPr/>
        <w:t>超越自己的读书笔记</w:t>
      </w:r>
    </w:p>
    <w:p>
      <w:pPr>
        <w:pStyle w:val="Normal"/>
        <w:rPr/>
      </w:pPr>
      <w:r>
        <w:rPr/>
        <w:t>2.</w:t>
      </w:r>
      <w:r>
        <w:rPr/>
        <w:t>《做最好的自己》读书笔记</w:t>
      </w:r>
    </w:p>
    <w:p>
      <w:pPr>
        <w:pStyle w:val="Normal"/>
        <w:rPr/>
      </w:pPr>
      <w:r>
        <w:rPr/>
        <w:t>3.</w:t>
      </w:r>
      <w:r>
        <w:rPr/>
        <w:t>中国震撼读书心得体会</w:t>
      </w:r>
    </w:p>
    <w:p>
      <w:pPr>
        <w:pStyle w:val="Normal"/>
        <w:rPr/>
      </w:pPr>
      <w:r>
        <w:rPr/>
        <w:t>4.</w:t>
      </w:r>
      <w:r>
        <w:rPr/>
        <w:t>中国现代史读书笔记</w:t>
      </w:r>
    </w:p>
    <w:p>
      <w:pPr>
        <w:pStyle w:val="Normal"/>
        <w:widowControl/>
        <w:bidi w:val="0"/>
        <w:spacing w:before="180" w:after="180"/>
        <w:jc w:val="left"/>
        <w:rPr/>
      </w:pPr>
      <w:r>
        <w:rPr/>
        <w:t>5.</w:t>
      </w:r>
      <w:r>
        <w:rPr/>
        <w:t>成长比成功更重要读书笔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