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述职报告模板"/>
      <w:r>
        <w:rPr/>
        <w:t>2023</w:t>
      </w:r>
      <w:r>
        <w:rPr/>
        <w:t>个人年终述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过去的这一年，我在单位也是认真的去学习，去成长，这是我来到单位的头一年，自己也是积极的努力来适应工作，在岗位立足，很好的来完成了岗位要求的一个工作，在此我也是就这一年工作的情况来向领导述职汇报。</w:t>
      </w:r>
    </w:p>
    <w:p>
      <w:pPr>
        <w:pStyle w:val="Normal"/>
        <w:rPr/>
      </w:pPr>
      <w:r>
        <w:rPr/>
        <w:t>作为一个新人，我也是明白自己的情况，能力上和经验都是不足的，所以更是要积极的来学习，只有如此才能去立足岗位，来完成领导交付的任务，所以这一年来我也是多去和同事们交流，不懂不明白的会去思考，会去问同事们，而一些需要能力的工作我也是尽力的去做好，一年下来得到了很多的锻炼，也是成长了，同时也是知道自己还有很多可以继续的去学习提升的，对于自己的能力也是有了更多的一个认知。而单位也是为我们的一个进步会去组织一些培训的会议，优秀的同事会去讲一些他们自己工作的经验，会把一些要注意的事情告诉我们，也是让我收获蛮大的，同时自己也是积极的把领导交付的一个工作来完成，我知道这是和学校有很大的不同，更是要去注重自己所做的事情是否结果是对于单位是有益的才行。</w:t>
      </w:r>
    </w:p>
    <w:p>
      <w:pPr>
        <w:pStyle w:val="Normal"/>
        <w:rPr/>
      </w:pPr>
      <w:r>
        <w:rPr/>
        <w:t>一年下来，工作上没有出什么差错，也是和之前生涩的完成工作对比，现在也是可以很好的来做到位，同时也是让我很清楚能力是有了进步，而工作上也是有了一些进步，当然并不能因此而骄傲，更是要谦虚的来做到位，去不断的优化，岗位的工作虽然自己已经熟悉了但也是有可以继续提升的方面，同时想要在单位走的更高，那么就是需要自己多一些的努力才行的，也是很感激领导给予了我的一个信任，让我也是在岗位能发挥自己的所长来作出业绩来同时也是知道，很多的方面自己其实也是有自己的一个优势，但同时也是有一些工作是同事们的帮助才能做好的，这让我清楚，也是明白要继续的在以后做的更好才行，对于单位一些需要配合的工作我也是会积极的来处理好，不会由于岗位工作而耽搁了，而是能很好的去分配好时间。</w:t>
      </w:r>
    </w:p>
    <w:p>
      <w:pPr>
        <w:pStyle w:val="Normal"/>
        <w:rPr/>
      </w:pPr>
      <w:r>
        <w:rPr/>
        <w:t>工作的开展也是一年结束了，虽然自己有了工作的经验，也是能在岗位做好，但今后也是要继续的去努力，同时也是会和同事们继续的配合，一起来做好工作，来为单位的一个发展去付出自己的努力，同时也是相信我们的单位在来年是会走的更好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