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评价报告"/>
      <w:r>
        <w:rPr/>
        <w:t>党支部评价报告</w:t>
      </w:r>
      <w:bookmarkEnd w:id="0"/>
    </w:p>
    <w:p>
      <w:pPr>
        <w:pStyle w:val="Normal"/>
        <w:rPr/>
      </w:pPr>
      <w:r>
        <w:rPr/>
        <w:t>20XX</w:t>
      </w:r>
      <w:r>
        <w:rPr/>
        <w:t>年，某某公司党支部紧紧围绕在某某公司党组周围，通过开展深入细致的思想政治工作，动员全体干部党员和职工，上下同欲，顽强拼搏，保管道安全供给，保总包配送产品质量，不断提高管理水平和服务水平，充分发挥党支部的战斗堡垒作用。现将</w:t>
      </w:r>
      <w:r>
        <w:rPr/>
        <w:t>20XX</w:t>
      </w:r>
      <w:r>
        <w:rPr/>
        <w:t>年支部工作总结如下：</w:t>
      </w:r>
    </w:p>
    <w:p>
      <w:pPr>
        <w:pStyle w:val="Normal"/>
        <w:rPr/>
      </w:pPr>
      <w:r>
        <w:rPr/>
        <w:t>一、党务工作：</w:t>
      </w:r>
    </w:p>
    <w:p>
      <w:pPr>
        <w:pStyle w:val="Normal"/>
        <w:rPr/>
      </w:pPr>
      <w:r>
        <w:rPr/>
        <w:t>扎实开展“三严三实”专题教育活动严格按照党组的决策部署，及时制定策划“三严三实”专题教育实践方案，并组织落实好党组“三严三实”专题教育党课和等精神的传达</w:t>
      </w:r>
      <w:r>
        <w:rPr/>
        <w:t>;</w:t>
      </w:r>
      <w:r>
        <w:rPr/>
        <w:t>先后组织支委会</w:t>
      </w:r>
      <w:r>
        <w:rPr/>
        <w:t>5</w:t>
      </w:r>
      <w:r>
        <w:rPr/>
        <w:t>次，党员大会次，支部书记讲党课</w:t>
      </w:r>
      <w:r>
        <w:rPr/>
        <w:t>1</w:t>
      </w:r>
      <w:r>
        <w:rPr/>
        <w:t>次，参观爱国主义教育基地</w:t>
      </w:r>
      <w:r>
        <w:rPr/>
        <w:t>1</w:t>
      </w:r>
      <w:r>
        <w:rPr/>
        <w:t>集中理论学习</w:t>
      </w:r>
      <w:r>
        <w:rPr/>
        <w:t>7</w:t>
      </w:r>
      <w:r>
        <w:rPr/>
        <w:t>次，从党员到员工不同层次地做好学习笔记。下半年发起“党员、青年在行动”倡议书，号召党员、青年围绕完成公司全年工作目标共同努力，勇当模范先锋。坚持用“三严三实”指导工作实践，弘扬钉钉子精神，围绕解决突出问题，按照谋事要实的要求，坚持边学边查边改，确保活动开展做到过硬、取得实效。</w:t>
      </w:r>
    </w:p>
    <w:p>
      <w:pPr>
        <w:pStyle w:val="Normal"/>
        <w:rPr/>
      </w:pPr>
      <w:r>
        <w:rPr/>
        <w:t>全面开展“以奋斗者为本”主题教育实践活动自公司开展“以奋斗者为本”专题教育实践活动以来，及时组织班子成员学习，认真阅读相关书籍并撰写读书笔记，与此同时组织学习交流</w:t>
      </w:r>
      <w:r>
        <w:rPr/>
        <w:t>2</w:t>
      </w:r>
      <w:r>
        <w:rPr/>
        <w:t>次，专题培训</w:t>
      </w:r>
      <w:r>
        <w:rPr/>
        <w:t>1</w:t>
      </w:r>
      <w:r>
        <w:rPr/>
        <w:t>斗者为本”专题交流学习活动中，大家结合公司、部门和各自岗位工作实际，进行了深入思考和交流研讨，中层以上干部也都撰写心得体会。将“以奋斗者文本，以价值为导向”的理念引入公司的人才发展规划中，开展“党员、员工登高”活动，共收到登高计划</w:t>
      </w:r>
      <w:r>
        <w:rPr/>
        <w:t>25</w:t>
      </w:r>
      <w:r>
        <w:rPr/>
        <w:t>份，通过树立预期目标提升自身能力和素质努力成为一名奋斗者。</w:t>
      </w:r>
    </w:p>
    <w:p>
      <w:pPr>
        <w:pStyle w:val="Normal"/>
        <w:rPr/>
      </w:pPr>
      <w:r>
        <w:rPr/>
        <w:t>开展“聚合力、抓实事、创价值”凝聚工程主题实践活动及时制定“聚合力、抓实事、创价值”凝聚工程主题实践活动的实施方案，组织召开动员大会。围绕抓实事，切实了解员工的思想动态，帮助员工解决实际问题，做到联系群众，提升党建工作价值和群众满意度。组织党员开展结对帮扶活动，以“一对一、多对一”等形式，在党员与群众之间开展结对联系活动，推动党员与群众谈心交心，切实帮助群众解决实际问题，充分发挥党员示范引领作用。通过系列主题实践活动达到凝聚党员、凝聚员工、凝聚公司的目标。围绕创价值，员工从自身岗位、个人职业生涯规划，或有利于促进公司改革发展、提升管理水平、服务职工群众等方面进行思考，发挥党建工作在企业经营管理中的作用和影响，促进公司健康稳定发展，创新公司文化，推动形成良好风气。</w:t>
      </w:r>
    </w:p>
    <w:p>
      <w:pPr>
        <w:pStyle w:val="Normal"/>
        <w:rPr/>
      </w:pPr>
      <w:r>
        <w:rPr/>
        <w:t>完善支部日常工作一是做到责任到人。严格落实“三会一课”制度，在实现“一岗双责”的基础上，理顺支部工作流程，建立党支部工作台账，组织党群资料管理培训，根据支委工作分工落实相应职责</w:t>
      </w:r>
      <w:r>
        <w:rPr/>
        <w:t>;</w:t>
      </w:r>
      <w:r>
        <w:rPr/>
        <w:t>坚持目标管理，根据年初制定的全年工作目标，制定并公开党群</w:t>
      </w:r>
      <w:r>
        <w:rPr/>
        <w:t>20XX</w:t>
      </w:r>
      <w:r>
        <w:rPr/>
        <w:t>年工作任务分解表。通过责任到人、接受群众监督为党群日常工作的开展打下基础。二是重视做好党员的教育和培养发展工作，严格审核条件，严把新党员质量关。重视和加强入党积极分子的培养考察。及时确定培养联系人，用党员的政治热情、先进模范作用和党性观念引导鞭策培养考察对象。今年有一名同志转为正式党员，现有入党积极分子三是加强宣传工作。提高支部工作的参与度和宣传度，按时完成各类要求上报的信息、材料等工作</w:t>
      </w:r>
      <w:r>
        <w:rPr/>
        <w:t>;</w:t>
      </w:r>
      <w:r>
        <w:rPr/>
        <w:t>严把稿件质量关，</w:t>
      </w:r>
      <w:r>
        <w:rPr/>
        <w:t>20XX</w:t>
      </w:r>
      <w:r>
        <w:rPr/>
        <w:t>年上报通讯报道</w:t>
      </w:r>
      <w:r>
        <w:rPr/>
        <w:t>29</w:t>
      </w:r>
      <w:r>
        <w:rPr/>
        <w:t>四是以七一为契机开展主题党日活动。通过佩戴党徽、授发党支部承诺和党员承诺牌并公开党员责任区，坚定党员理想，使每位党员不忘自己的责任、义务及党的纪律，使每位党员在履行党员义务、促进公司发展和廉洁自律方面发挥带头作用。重点加强学习型党组织建设根据实际在按照公司党组季度理论学习安排组织学习外，还坚持了月度理论学习制度，将理论学习同公司月度工作会同布置同落实，把干部员工的思想和行动统一到公司的决策和部署上来，凝聚到落实各项目标任务上来。为提高学习效果，我们实行了分类施教：领导班子层面，在加强党性锻炼和党性修养的同时，注重加强领导班子的业务素质建设，通过学习与实践相结合的方法，强化班子的执行力、创造力和协调力。党员队伍层面，引导树立终身学习的理念，坚持以理论学习为基础，业务学习为重点，在坚定理想信念的同时增长了知识、提高了业务技能和素质水平。员工培训层面，根据公司工作和业务发展需要，让有经验有能力的同志当老师，从管理到技术进行不同工作需要的培训，使员工增长了知识、提高了业务技能。</w:t>
      </w:r>
      <w:r>
        <w:rPr/>
        <w:t>20XX</w:t>
      </w:r>
      <w:r>
        <w:rPr/>
        <w:t>年度，完成培训</w:t>
      </w:r>
      <w:r>
        <w:rPr/>
        <w:t>22</w:t>
      </w:r>
      <w:r>
        <w:rPr/>
        <w:t>个项目，其中业务类培训</w:t>
      </w:r>
      <w:r>
        <w:rPr/>
        <w:t>16</w:t>
      </w:r>
      <w:r>
        <w:rPr/>
        <w:t>项，管理类培训</w:t>
      </w:r>
      <w:r>
        <w:rPr/>
        <w:t>6</w:t>
      </w:r>
      <w:r>
        <w:rPr/>
        <w:t>项，素质类培训</w:t>
      </w:r>
      <w:r>
        <w:rPr/>
        <w:t>2</w:t>
      </w:r>
      <w:r>
        <w:rPr/>
        <w:t>共</w:t>
      </w:r>
      <w:r>
        <w:rPr/>
        <w:t>440</w:t>
      </w:r>
      <w:r>
        <w:rPr/>
        <w:t>人次参加，平均完成年度培训计划率</w:t>
      </w:r>
      <w:r>
        <w:rPr/>
        <w:t>107%</w:t>
      </w:r>
      <w:r>
        <w:rPr/>
        <w:t>。</w:t>
      </w:r>
    </w:p>
    <w:p>
      <w:pPr>
        <w:pStyle w:val="Normal"/>
        <w:rPr/>
      </w:pPr>
      <w:r>
        <w:rPr/>
        <w:t>作为长期持续开展的读书活动，今年确定了“学理论、强党性、铸信仰”为主题的学习教育活动，组织观看弘扬社会主义核心价值观的宣传片《国魂》。根据员工实际发放相关书籍，既有理想信念的，也有专业书籍，满足员工精神需求</w:t>
      </w:r>
      <w:r>
        <w:rPr/>
        <w:t>;</w:t>
      </w:r>
      <w:r>
        <w:rPr/>
        <w:t>组织阅读《平凡的世界》，感悟书中平凡的力量和意义并撰写心得体会</w:t>
      </w:r>
      <w:r>
        <w:rPr/>
        <w:t>16</w:t>
      </w:r>
      <w:r>
        <w:rPr/>
        <w:t>篇，将在</w:t>
      </w:r>
      <w:r>
        <w:rPr/>
        <w:t>12</w:t>
      </w:r>
      <w:r>
        <w:rPr/>
        <w:t>月底举行员工交流研讨。引导党员干部员工把心思用在干工作上来，逐步形成在工作中学习，在学习中工作的新机制。</w:t>
      </w:r>
    </w:p>
    <w:p>
      <w:pPr>
        <w:pStyle w:val="Normal"/>
        <w:rPr/>
      </w:pPr>
      <w:r>
        <w:rPr/>
        <w:t>二、工会、团青工作：</w:t>
      </w:r>
    </w:p>
    <w:p>
      <w:pPr>
        <w:pStyle w:val="Normal"/>
        <w:rPr/>
      </w:pPr>
      <w:r>
        <w:rPr/>
        <w:t>以党建带工建、团建，发挥自身共建优势，构建和谐企业、和谐文化。在维护员工权益、落实员工福利方面，坚持慰问制度，落实女职工权益，增强员工认同感。关心员工身体健康，及时组织员工体检</w:t>
      </w:r>
      <w:r>
        <w:rPr/>
        <w:t>;</w:t>
      </w:r>
      <w:r>
        <w:rPr/>
        <w:t>坚持慰问生病住院员工、直系亲属去世员工</w:t>
      </w:r>
      <w:r>
        <w:rPr/>
        <w:t>;</w:t>
      </w:r>
      <w:r>
        <w:rPr/>
        <w:t>坚持每月为同月出生的员工举办集体生日，培育员工归属感。组织员工参加上海市企业职工综合补充医疗保障计划。</w:t>
      </w:r>
    </w:p>
    <w:p>
      <w:pPr>
        <w:pStyle w:val="Normal"/>
        <w:rPr/>
      </w:pPr>
      <w:r>
        <w:rPr/>
        <w:t>在具体活动方式上，与重大节日相结合适时组织活动，如三八节、五一节、十一等策划组织有意义的活动。今年，我们因地制宜地组织了小型多样的活动，春节座谈会、元宵节传统文化培训和猜谜语、三八健康培训、“五一”进行了公司发展和个人职业生涯大讨论</w:t>
      </w:r>
      <w:r>
        <w:rPr/>
        <w:t>;“</w:t>
      </w:r>
      <w:r>
        <w:rPr/>
        <w:t>五四”组织了“我的管道我的家”征文、组织鲁迅纪念馆参观活动和鲁迅公园踏青活动。</w:t>
      </w:r>
    </w:p>
    <w:p>
      <w:pPr>
        <w:pStyle w:val="Normal"/>
        <w:rPr/>
      </w:pPr>
      <w:r>
        <w:rPr/>
        <w:t>组织企业文化宣贯，开展企业文化重点课题研究，发放某某公司企业文化手册，规范员工行为规范，优化企业形象。在企业文化建设方面，充分发挥文体协会功能，努力形成具有自身特色的企业文化活动，如租赁场地开展羽毛球运动、专门请教练组织乒乓球培训以及摄影比赛等。活动的蓬勃开展，不仅丰富了员工的业余生活，还激发了员工们爱岗敬业的热情，展示了管道员工的精气神，增强了大家对企业文化的认同感。</w:t>
      </w:r>
    </w:p>
    <w:p>
      <w:pPr>
        <w:pStyle w:val="Normal"/>
        <w:rPr/>
      </w:pPr>
      <w:r>
        <w:rPr/>
        <w:t>除了开展丰富的工会活动，公司长期设置意见箱。意见箱设置在前台，欢迎员工多提合理化意见和建议。长期设置意见箱能让班子领导成员密切关注员工的思想动态，切实了解员工需求，从而达到合力创建和谐管道。</w:t>
      </w:r>
    </w:p>
    <w:p>
      <w:pPr>
        <w:pStyle w:val="Normal"/>
        <w:rPr/>
      </w:pPr>
      <w:r>
        <w:rPr/>
        <w:t>三、纪检监察工作：</w:t>
      </w:r>
    </w:p>
    <w:p>
      <w:pPr>
        <w:pStyle w:val="Normal"/>
        <w:rPr/>
      </w:pPr>
      <w:r>
        <w:rPr/>
        <w:t>坚持聘任干部廉政集体谈话为加强党风廉政和廉洁从业建设，对聘任的四名中层干部和两名经理助理进行廉政集体谈话，并让全体员工参与监督。强化廉洁自律意识，全体干部员工签署《廉洁自律承诺书》并将其落实到实际工作中。</w:t>
      </w:r>
    </w:p>
    <w:p>
      <w:pPr>
        <w:pStyle w:val="Normal"/>
        <w:rPr/>
      </w:pPr>
      <w:r>
        <w:rPr/>
        <w:t>组织反腐倡廉宣传月活动开展以“从严治党、从严治企”为主题的反腐倡廉教育宣传教育月活动。</w:t>
      </w:r>
      <w:r>
        <w:rPr/>
        <w:t>3</w:t>
      </w:r>
      <w:r>
        <w:rPr/>
        <w:t>月</w:t>
      </w:r>
      <w:r>
        <w:rPr/>
        <w:t>20</w:t>
      </w:r>
      <w:r>
        <w:rPr/>
        <w:t>日，召开了由全体干部员工参加的反腐倡廉宣传教育月活动动员大会。为使反腐倡廉宣传教育月活动取得实效，积极创新方式，营造浓厚的学习氛围，增强活动的效果。</w:t>
      </w:r>
    </w:p>
    <w:p>
      <w:pPr>
        <w:pStyle w:val="Normal"/>
        <w:rPr/>
      </w:pPr>
      <w:r>
        <w:rPr/>
        <w:t>一是利用信息资源优势，在公司公共资料盘上开辟了反腐倡廉宣传活动专栏，将上级有关活动的要求、学习材料、工作动态等内容收集在此栏目中，既便于每位员工部随时查阅学习，同时也及时对外宣传我公司活动的开展情况。</w:t>
      </w:r>
    </w:p>
    <w:p>
      <w:pPr>
        <w:pStyle w:val="Normal"/>
        <w:rPr/>
      </w:pPr>
      <w:r>
        <w:rPr/>
        <w:t>二是组织观看党员干部廉政党课教育警示教育片《拒腐防变每月一课：代价》、《拒腐防变每月一课：卡住公款送礼》。</w:t>
      </w:r>
    </w:p>
    <w:p>
      <w:pPr>
        <w:pStyle w:val="Normal"/>
        <w:rPr/>
      </w:pPr>
      <w:r>
        <w:rPr/>
        <w:t>三是组织开展关爱提醒谈心。采取分层次谈心的形式，针对不同岗位存在的廉洁风险，重申党纪法规，明确提出遵章守纪的要求。</w:t>
      </w:r>
    </w:p>
    <w:p>
      <w:pPr>
        <w:pStyle w:val="Normal"/>
        <w:rPr/>
      </w:pPr>
      <w:r>
        <w:rPr/>
        <w:t>四是借助某某公司共享资源，组织一次廉政党课。</w:t>
      </w:r>
    </w:p>
    <w:p>
      <w:pPr>
        <w:pStyle w:val="Normal"/>
        <w:rPr/>
      </w:pPr>
      <w:r>
        <w:rPr/>
        <w:t>五是组织一次全体党员、中层以上干部参与党纪法规测试。公司全体干部员工对开展反腐倡廉教育活动的认识得到提高，增强了拒腐防变的能力和求真务实的自觉性，为公司的发展提供了坚强有力的纪律保证。实施重点岗位廉洁从业风控管理围绕制约监督和规范权力运行，结合公司实际，突出重要岗位，组织有关领导和有业务处置权的人员对照以往履行职责、执行制度的情况，通过自己找、领导提、群众帮、集体定等多种方式，认真分析并查找出在内部管理、岗位职责和外部环境等方面存在或潜在的风险内容及其表现形式，制定重点岗位廉洁从业风险防范实施细则。采取前期预防、中期监控、后期处置等防控措施，有效防止腐败行为的发生。</w:t>
      </w:r>
    </w:p>
    <w:p>
      <w:pPr>
        <w:pStyle w:val="Normal"/>
        <w:rPr/>
      </w:pPr>
      <w:r>
        <w:rPr/>
        <w:t>四、存在的问题及不足：</w:t>
      </w:r>
    </w:p>
    <w:p>
      <w:pPr>
        <w:pStyle w:val="Normal"/>
        <w:rPr/>
      </w:pPr>
      <w:r>
        <w:rPr/>
        <w:t>一是党建工作的创新性不够强。党支部能严格落实各级党组的文件要求，也做了一些工作，但创新意识不强，仅仅停留在“被动执行”的层面，基层党建工作创新上还畏首畏尾，缺少尝试，缺乏魄力，自主创新、具有自身特色的党建活动比较缺乏。</w:t>
      </w:r>
    </w:p>
    <w:p>
      <w:pPr>
        <w:pStyle w:val="Normal"/>
        <w:rPr/>
      </w:pPr>
      <w:r>
        <w:rPr/>
        <w:t>二是思想政治教育学习力度不够。公司以总包配送为重点，党支部及广大党员将大部分精力放在了项目管理和合同管理上，导致思想理论教育学习力度不够强，政治思想水平有待提高。</w:t>
      </w:r>
    </w:p>
    <w:p>
      <w:pPr>
        <w:pStyle w:val="Normal"/>
        <w:rPr/>
      </w:pPr>
      <w:r>
        <w:rPr/>
        <w:t>五、</w:t>
      </w:r>
      <w:r>
        <w:rPr/>
        <w:t>20XX</w:t>
      </w:r>
      <w:r>
        <w:rPr/>
        <w:t>年重点工作方向：</w:t>
      </w:r>
    </w:p>
    <w:p>
      <w:pPr>
        <w:pStyle w:val="Normal"/>
        <w:rPr/>
      </w:pPr>
      <w:r>
        <w:rPr/>
        <w:t>一是加强思想政治工作，保持团队的稳定。大力加强形势任务、大局意识、责任意识和服务意识教育。带领党员干部员工学好理论，掌握本领，统一思想认识，坚定发展信心，激发干事创业的热情。密切联系群众，及时掌握群众思想动态，努力帮助解决实际困难。坚持以人为本，注重人文关怀，因人而异、因时而异、因地而异，做深、做细、做实思想政治工作，确保队伍稳定。</w:t>
      </w:r>
    </w:p>
    <w:p>
      <w:pPr>
        <w:pStyle w:val="Normal"/>
        <w:rPr/>
      </w:pPr>
      <w:r>
        <w:rPr/>
        <w:t>二是强化支部建设，增强党员凝聚力。进一步加强支部组织建设，增强党员党性意识、责任意识、使命意识和廉洁自律意识，深入开展党性党风、党规党纪、党员干部的理想信念教育和廉洁从业教育，激发党员开展创先争优活动的积极性。努力把党员队伍建设成为公司的“精英团队”，为公司发展提供人才保障。</w:t>
      </w:r>
    </w:p>
    <w:p>
      <w:pPr>
        <w:pStyle w:val="Normal"/>
        <w:rPr/>
      </w:pPr>
      <w:r>
        <w:rPr/>
        <w:t>三是持续深入推进“三严三实”专题教育落实工作，进一步巩固和扩大活动成果。继续抓好党风廉政建设目标责任的制定、分解、落实工作</w:t>
      </w:r>
      <w:r>
        <w:rPr/>
        <w:t>;</w:t>
      </w:r>
      <w:r>
        <w:rPr/>
        <w:t>坚持预防为主，大力开展多种形式的示范教育和警示教育，筑牢拒腐防变的思想防线</w:t>
      </w:r>
      <w:r>
        <w:rPr/>
        <w:t>;</w:t>
      </w:r>
      <w:r>
        <w:rPr/>
        <w:t>抓住关键环节，加大监督检查力度和继续加强效能监察工作。</w:t>
      </w:r>
    </w:p>
    <w:p>
      <w:pPr>
        <w:pStyle w:val="Normal"/>
        <w:rPr/>
      </w:pPr>
      <w:r>
        <w:rPr/>
        <w:t>四是持续开展学习型党组织建设。根据公司发展的新形势、新任务和新要求，不断拓宽学习渠道、创新学习方式、丰富学习内容、提高学习效果，努力建设学习型党组织、造就学习型干部、培养学习型员工，推动干部员工在学习中不断进步，公司在学习中不断发展。</w:t>
      </w:r>
    </w:p>
    <w:p>
      <w:pPr>
        <w:pStyle w:val="Normal"/>
        <w:rPr/>
      </w:pPr>
      <w:r>
        <w:rPr/>
        <w:t>五是坚持党建带工建、团建，提高为员工服务的能力和水平。加强民主管理，深化企务公开，不断增强员工的责任感和主人翁意识，调动员工为公司发展建言献策的积极性。把关爱员工作为工会工作的重要落脚点，促进员工与公司和谐发展。</w:t>
      </w:r>
    </w:p>
    <w:p>
      <w:pPr>
        <w:pStyle w:val="Normal"/>
        <w:widowControl/>
        <w:bidi w:val="0"/>
        <w:spacing w:before="180" w:after="180"/>
        <w:jc w:val="left"/>
        <w:rPr/>
      </w:pPr>
      <w:r>
        <w:rPr/>
        <w:t>六是开展企业文化和精神文明建设，以文化理念统一推进企业文化建设。以提高员工认知度、统一价值取向为目标，将员工的思想意识与集团系统的企业文化相融合，增强公司企业文化的感召力和践行力，提升公司企业文化和精神文明建设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