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干部鉴定材料"/>
      <w:r>
        <w:rPr/>
        <w:t>大学生村干部鉴定材料</w:t>
      </w:r>
      <w:bookmarkEnd w:id="0"/>
    </w:p>
    <w:p>
      <w:pPr>
        <w:pStyle w:val="Normal"/>
        <w:rPr/>
      </w:pPr>
      <w:r>
        <w:rPr/>
        <w:t>时光飞逝，转眼间我来到</w:t>
      </w:r>
      <w:r>
        <w:rPr/>
        <w:t>xx</w:t>
      </w:r>
      <w:r>
        <w:rPr/>
        <w:t>乡三个月的试用期已经结束了。回忆这三个月来，我的确成长了不少，在这段时间里大家给予了我足够的宽容、支持和帮助，让我充分感受到了领导们“海纳百川”的胸襟，感受到了同事之间和谐的氛围，也领悟了乡政府工作人员和村官助理工作的辛苦与琐碎，看到了领导和同事一丝不苟的工作态度。对大家肃然起敬的同时，也为我有机会和这些兢兢业业的人一起工作而深感荣幸。</w:t>
      </w:r>
    </w:p>
    <w:p>
      <w:pPr>
        <w:pStyle w:val="Normal"/>
        <w:rPr/>
      </w:pPr>
      <w:r>
        <w:rPr/>
        <w:t>工作三个月了，可能还带着学生时的学习习惯，我把自己在这里每天的工作都做个简单的记录，这样既让我熟悉了工作，也方便了有问题时的查询。我想，这个习惯我会一直坚持下去的。在这里工作对我来说，应该是比较容易适应的，毕竟，我出生在这里，对这里的自然环境和人文环境比较了解。因此，工作起来还算得心应手。刚刚离开学校，步入社会，对自己的工作具体情况认识不是很清楚，不过这不会成为我工作的障碍，我拿出学生时的学习态度，虚心学习，多和领导、同事请教、交流和沟通，遇事多思考，为了更好的了解我的工作性质和任务，我在休息时间经常和上一届的哥哥姐姐们聊天，以便加深认识，更好的完成工作。因此，本着谦虚谨慎的态度和不减的工作热情，这三个月来，我的工作基本完成的很顺利，和领导沟通及时，和同事相处融洽。</w:t>
      </w:r>
    </w:p>
    <w:p>
      <w:pPr>
        <w:pStyle w:val="Normal"/>
        <w:rPr/>
      </w:pPr>
      <w:r>
        <w:rPr/>
        <w:t>记得刚来时，我对这里的认识仅仅局限于地理位置和基本的农业，除此之外，便一无所知了。通过这一个月的工作，使我对科室的工作有了基本的认识，也对自己所负责的</w:t>
      </w:r>
      <w:r>
        <w:rPr/>
        <w:t>xxx</w:t>
      </w:r>
      <w:r>
        <w:rPr/>
        <w:t>村基本情况熟悉了。工作中，除了完成所挂职的</w:t>
      </w:r>
      <w:r>
        <w:rPr/>
        <w:t>xxx</w:t>
      </w:r>
      <w:r>
        <w:rPr/>
        <w:t>科室自己负责的基本工作，每周一和周五还按乡里要求定时下到村里，及时传达乡里例会的内容，和村书记交流，了解黑峪口村的情况。我努力的去融入这里，希望被领导和同事接纳。</w:t>
      </w:r>
    </w:p>
    <w:p>
      <w:pPr>
        <w:pStyle w:val="Normal"/>
        <w:rPr/>
      </w:pPr>
      <w:r>
        <w:rPr/>
        <w:t>xx</w:t>
      </w:r>
      <w:r>
        <w:rPr/>
        <w:t>科室的工作非常多，我在这里是个信息员，每月、每季有很多数据和报表要统计，这些数据包括主要农产品情况、畜牧业生产情况、非农户畜牧业生产情况、农林牧渔业产值、每月住户调查等，还有，近期刚刚经过秋收，包括玉米的预计产量和实际产量。我的任务是协助同事把数据按时统计好，录入数据库，上传到县有关部门。这些事情看起来容易，似乎只是和数字打交道，但通过协助</w:t>
      </w:r>
      <w:r>
        <w:rPr/>
        <w:t>Y</w:t>
      </w:r>
      <w:r>
        <w:rPr/>
        <w:t>师傅做这些工作，我深刻体会到这其中的琐碎与辛苦。报表上的数字不是随便填上去的，必须有根有据，容不得半点马虎。因为每月的数据都是有标准的，而且一环扣着一环，稍有一点错误，就会带来很多的麻烦，需要一步一步的往回查，追根求源才能解决。所以，为了不必要的麻烦，</w:t>
      </w:r>
      <w:r>
        <w:rPr/>
        <w:t>Y</w:t>
      </w:r>
      <w:r>
        <w:rPr/>
        <w:t>师傅和我每一步都非常谨慎，每个数字两个人都要算，一致了才能录，录入时两个人都要再检查一遍确保没有录错。还有比较麻烦的事，在做住户调查表录入时，村里交上来的报表经常有错，看得出填表的人有个别不认真的，剩下的查错只能我们干了，因为每户的各项支出和收入在数据库中都对应唯一的一个代码，如果代码错了，数据是无法录入的。为了更准确及时的完成工作，我们需要帮那些填表的人查错有代码写得不明确的都要一一查表，否则最后算总计时数据是不正确的，更无法传给县里。和</w:t>
      </w:r>
      <w:r>
        <w:rPr/>
        <w:t>Y</w:t>
      </w:r>
      <w:r>
        <w:rPr/>
        <w:t>师傅一起工作，能学到很多东西，他虽然在电脑操作方面不如我们这些大学生，但是，他对工作兢兢业业、一丝不苟的态度却很值得我们学习，有时工作催得很紧，他经常牺牲午休时间加班工作。看到他那么敬业，让我除了敬佩，对工作更不敢有丝毫懈怠。</w:t>
      </w:r>
    </w:p>
    <w:p>
      <w:pPr>
        <w:pStyle w:val="Normal"/>
        <w:rPr/>
      </w:pPr>
      <w:r>
        <w:rPr/>
        <w:t>在做好主要负责的任务的同时，我也会帮助同事。有一阵子，办公室里的两个同事有事请假，我一个人要完成三个人的事情，最忙的时候，我主动放弃了原本准备好的乡里组织的一次知识竞赛，看到同事拿了奖品，心中虽有遗憾，但想到按时完成了任务，自己累点也是值得的。</w:t>
      </w:r>
    </w:p>
    <w:p>
      <w:pPr>
        <w:pStyle w:val="Normal"/>
        <w:rPr/>
      </w:pPr>
      <w:r>
        <w:rPr/>
        <w:t>上个月，我有幸去参加县里组织的农民专业合作社辅导员的培训，三天下来，腰酸背痛，但我依然坚持认真听讲，记好笔记。我也曾参加过移动公司的新产品</w:t>
      </w:r>
      <w:r>
        <w:rPr/>
        <w:t>mdash;mdash;</w:t>
      </w:r>
      <w:r>
        <w:rPr/>
        <w:t>农村信息机的培训，认真的跟随主讲完成现场演示。希望在以后的工作中可以用所学的给农民提供帮助。</w:t>
      </w:r>
    </w:p>
    <w:p>
      <w:pPr>
        <w:pStyle w:val="Normal"/>
        <w:rPr/>
      </w:pPr>
      <w:r>
        <w:rPr/>
        <w:t>关于</w:t>
      </w:r>
      <w:r>
        <w:rPr/>
        <w:t>xxx</w:t>
      </w:r>
      <w:r>
        <w:rPr/>
        <w:t>村的工作，我也很认真的去做好。每周按时随着包村组下村，协助包村组组长把乡里的会议精神及时传达到，偶尔因特殊情况不能亲自去村里，我会打电话给村书记把会议要点告诉他。</w:t>
      </w:r>
    </w:p>
    <w:p>
      <w:pPr>
        <w:pStyle w:val="Normal"/>
        <w:rPr/>
      </w:pPr>
      <w:r>
        <w:rPr/>
        <w:t>三个月的试用期，我想我基本完成了在市级大学生村官欢送大会上提到的“两个转变”：环境从城市到农村的转变，身份从大学生到村官助理的转变。虽然生在农村，但因求学在市区，回家次数很少，环境的改变对我也有个适应过程</w:t>
      </w:r>
      <w:r>
        <w:rPr/>
        <w:t>;</w:t>
      </w:r>
      <w:r>
        <w:rPr/>
        <w:t>而身份上，离开了学校，投入到工作中，身份也要改变，没有了校园生活的惬意，需要以最快的速度适应环境，投入到琐碎的工作中来。大学四年培养了我自主学习的能力和独立解决问题的能力，而课余时间的打工更锻炼了我的适应能力和沟通能力。在现在和以后的工作中，这些东西都成了我最宝贵的财富。</w:t>
      </w:r>
    </w:p>
    <w:p>
      <w:pPr>
        <w:pStyle w:val="Normal"/>
        <w:rPr/>
      </w:pPr>
      <w:r>
        <w:rPr/>
        <w:t>我在努力做好这份工作，但我知道，我仍有许多缺点和不足，我会在以后的工作中不断完善自己。在办公室工作中，我还需要多学习些专业性的知识，使工作更有效率，更要多和同事沟通。在村级工作中，我有很多需要进一步做的，包括认真学习党的农村政策，了解掌握村里的实际情况</w:t>
      </w:r>
      <w:r>
        <w:rPr/>
        <w:t>;</w:t>
      </w:r>
      <w:r>
        <w:rPr/>
        <w:t>把村组干部当老师，同他们搞好团结，和农民群众做朋友，做他们的贴心人</w:t>
      </w:r>
      <w:r>
        <w:rPr/>
        <w:t>;</w:t>
      </w:r>
      <w:r>
        <w:rPr/>
        <w:t>提高自己的工作能力，搞好调查研究，吃透村情民意，结合实际，协助村两委理清发展思路</w:t>
      </w:r>
      <w:r>
        <w:rPr/>
        <w:t>;</w:t>
      </w:r>
      <w:r>
        <w:rPr/>
        <w:t>利用自己的知识，积极为群众提供技术、信息等服务，帮助村里发展经济</w:t>
      </w:r>
      <w:r>
        <w:rPr/>
        <w:t>;</w:t>
      </w:r>
      <w:r>
        <w:rPr/>
        <w:t>积极传播先进文化，加强农村精神文明建设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委、县委公开选拔大专以上学历优秀青年到农村任职，目的是为了优化农村干部队伍结构、切实加强农村领导班子建设、为全面建设小康社会提供组织保证和人才支持的重大举措，是解决全面建设小康社会难点的需要，解决全面建设小康社会人才资源问题的需要，解决全面建设小康社会党的基层组织建设的需要。我有幸成为其中的一员，一定珍惜这个广阔的平台，锻炼自己、提高自己，利用自己所学推动农村经济和社会发展，促进小康社会建设，努力实现自己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