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笔记400字"/>
      <w:r>
        <w:rPr/>
        <w:t>小学生读书笔记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窗边的小豆豆》讲述了小豆豆因淘气被原学校退学后，来到了巴学园。校长却常常对小豆豆说：“你真是一个好孩子呀</w:t>
      </w:r>
      <w:r>
        <w:rPr/>
        <w:t>!”</w:t>
      </w:r>
      <w:r>
        <w:rPr/>
        <w:t>在校长的爱护和引导下，一般人眼里“怪怪”的小豆豆逐渐变成一个大家都能接受的孩子，并奠定了她一生的基础。</w:t>
      </w:r>
    </w:p>
    <w:p>
      <w:pPr>
        <w:pStyle w:val="Normal"/>
        <w:rPr/>
      </w:pPr>
      <w:r>
        <w:rPr/>
        <w:t>我觉得这样的学校才能让孩子茁状成长。现在仍然有些学校为了分数而读书，让学生早出晚归，回家还要做一大堆的作业，连喘气的时间也没有。应该用巴学园那种教育方式教育学生，让学生从玩中学到知识，学得轻松，学得愉快。</w:t>
      </w:r>
    </w:p>
    <w:p>
      <w:pPr>
        <w:pStyle w:val="Normal"/>
        <w:rPr/>
      </w:pPr>
      <w:r>
        <w:rPr/>
        <w:t>有一次上笛子课，老师让我们一个个轮着吹上节课教的曲子，轮到我了，我心里紧张极了，手也发抖得连笛子都握不稳，自然也是吹不出来了，我心里很是着急，脸也变得通红，眼睛里也含着泪水，就怕老师批评我。没想到老师却安慰我说：“没关系，不要急，不会我们再学过，回家再多加练习，下次来的时候你一定可以进步。”听了老师的话我心里好多了。从那起，我每天在家里都会按时练习上一节课学过的内容，每次上课的时候我都大胆的吹，老师夸我可真棒，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窗边的小豆豆》教给了我许多道理，小豆豆表面上很调皮，内心却很善良，是一个乐于助人的小女孩，我们要向她学习帮助同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