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失误道歉信范文"/>
      <w:r>
        <w:rPr/>
        <w:t>员工工作失误道歉信范文</w:t>
      </w:r>
      <w:bookmarkEnd w:id="0"/>
    </w:p>
    <w:p>
      <w:pPr>
        <w:pStyle w:val="Normal"/>
        <w:rPr/>
      </w:pPr>
      <w:r>
        <w:rPr/>
        <w:t>尊敬的单位经理：</w:t>
      </w:r>
    </w:p>
    <w:p>
      <w:pPr>
        <w:pStyle w:val="Normal"/>
        <w:rPr/>
      </w:pPr>
      <w:r>
        <w:rPr/>
        <w:t>关于我此次实习培训期间工作马虎不细心，向您递交这份道歉信。我知道公司专门安排这次实习生的培训机会来之不易，实习之后可以根据我们在实习期间的表现考虑给我们分配工作。</w:t>
      </w:r>
    </w:p>
    <w:p>
      <w:pPr>
        <w:pStyle w:val="Normal"/>
        <w:rPr/>
      </w:pPr>
      <w:r>
        <w:rPr/>
        <w:t>然而我在实际训练当中却没有引起足够的重视，我不专心的工作态度，严重的导致实习工作的质量验收不通过。我个人的散漫作风，宽松的纪律态度，学习态度上也存在相当严重的问题。</w:t>
      </w:r>
    </w:p>
    <w:p>
      <w:pPr>
        <w:pStyle w:val="Normal"/>
        <w:rPr/>
      </w:pPr>
      <w:r>
        <w:rPr/>
        <w:t>此时此刻，我向您递交这份工作散漫的道歉信。希望公司能够从宽处理，原谅我的错误。给我一次重新工作的机会，我定将努力奋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