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企业感谢信"/>
      <w:r>
        <w:rPr/>
        <w:t>春节企业感谢信</w:t>
      </w:r>
      <w:bookmarkEnd w:id="0"/>
    </w:p>
    <w:p>
      <w:pPr>
        <w:pStyle w:val="Normal"/>
        <w:rPr/>
      </w:pPr>
      <w:r>
        <w:rPr/>
        <w:t>各位合作伙伴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五载风雨五载情，一艰辛一歌。在新春佳节即将来临之际，耐达全体家人怀着的心情，向您及您的家人致以新年的问候和美好的祝福，感谢您及您的家人在过去一年中对我们支持和帮助，感谢您让耐达在行业中充满了信心和勇气，并从中享有收获和喜悦。</w:t>
      </w:r>
    </w:p>
    <w:p>
      <w:pPr>
        <w:pStyle w:val="Normal"/>
        <w:rPr/>
      </w:pPr>
      <w:r>
        <w:rPr/>
        <w:t>饮水思源，在过去的五年发展历程中，我们深知，是您给予了我们无比的力量与信心，中山市耐达电子有限公司所取得的每一点进步和成功，都离不开您的关注、信任、支持和参与。您的信任和交给是我们进步最大的动力，你的关注和支技是我们成长的源泉，你的每一次参与，每一个，都让我们激动不已，促使我们不断奋进。有了您，我们前进的征途才有源源不断的信心和力量</w:t>
      </w:r>
      <w:r>
        <w:rPr/>
        <w:t>;</w:t>
      </w:r>
      <w:r>
        <w:rPr/>
        <w:t>有了您，我们的事业才能长盛不衰地兴旺和发达。</w:t>
      </w:r>
    </w:p>
    <w:p>
      <w:pPr>
        <w:pStyle w:val="Normal"/>
        <w:rPr/>
      </w:pPr>
      <w:r>
        <w:rPr/>
        <w:t>在今后的岁月里，希望能够继续得到您的支持、关心和信任。我们将一如既往的为您提供最真诚的服务。我们非常珍惜与您建立起来的长期友好的合作关系，再次感谢您的信任和支持。祝您及您的家人在新的一年里身体健康、万事如意</w:t>
      </w:r>
      <w:r>
        <w:rPr/>
        <w:t>!</w:t>
      </w:r>
      <w:r>
        <w:rPr/>
        <w:t>篇二：新春公司员工感谢信</w:t>
      </w:r>
      <w:r>
        <w:rPr/>
        <w:t>2</w:t>
      </w:r>
    </w:p>
    <w:p>
      <w:pPr>
        <w:pStyle w:val="Normal"/>
        <w:rPr/>
      </w:pPr>
      <w:r>
        <w:rPr/>
        <w:t>凯歌辞旧岁，瑞雪迎新年。值此新春佳节，谨托鸿雁，笺短情深，带去公司诚挚的问候和衷心的祝福：您辛苦了</w:t>
      </w:r>
      <w:r>
        <w:rPr/>
        <w:t>!</w:t>
      </w:r>
      <w:r>
        <w:rPr/>
        <w:t>祝您阖家欢乐，岁岁平安</w:t>
      </w:r>
      <w:r>
        <w:rPr/>
        <w:t>!</w:t>
      </w:r>
    </w:p>
    <w:p>
      <w:pPr>
        <w:pStyle w:val="Normal"/>
        <w:rPr/>
      </w:pPr>
      <w:r>
        <w:rPr/>
        <w:t>公司的成长和发展，离不开全体员工的共同努力和辛勤耕耘，更离不开您们对员工的支持和理解。同志为公司作了巨大贡献，我代表公司代表我个人深深的感谢您们的付出，并借此佳节，委托他们带去我的一片心意，希望为您的家庭带去春意暖阳。</w:t>
      </w:r>
    </w:p>
    <w:p>
      <w:pPr>
        <w:pStyle w:val="Normal"/>
        <w:rPr/>
      </w:pPr>
      <w:r>
        <w:rPr/>
        <w:t>我更希望我们一同努力，实现他的人生梦想，促进家庭的幸福和睦。并希望您们能好好的照顾他的身体，在此拜托了。</w:t>
      </w:r>
    </w:p>
    <w:p>
      <w:pPr>
        <w:pStyle w:val="Normal"/>
        <w:rPr/>
      </w:pPr>
      <w:r>
        <w:rPr/>
        <w:t>祝您们身体健康，节日快乐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