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适合学什么专业-学什么未来好就业"/>
      <w:r>
        <w:rPr/>
        <w:t>女生适合学什么专业 学什么未来好就业</w:t>
      </w:r>
      <w:bookmarkEnd w:id="0"/>
    </w:p>
    <w:p>
      <w:pPr>
        <w:pStyle w:val="Heading1"/>
        <w:rPr/>
      </w:pPr>
      <w:hyperlink r:id="rId2">
        <w:bookmarkStart w:id="1" w:name="50ehp"/>
        <w:r>
          <w:rPr>
            <w:rStyle w:val="Link"/>
          </w:rPr>
          <w:t>1</w:t>
        </w:r>
        <w:r>
          <w:rPr>
            <w:rStyle w:val="Link"/>
          </w:rPr>
          <w:t>、女生适合学什么专业 女生学什么专业好</w:t>
        </w:r>
      </w:hyperlink>
      <w:bookmarkEnd w:id="1"/>
    </w:p>
    <w:p>
      <w:pPr>
        <w:pStyle w:val="Normal"/>
        <w:rPr/>
      </w:pPr>
      <w:r>
        <w:rPr/>
        <w:t>女生选专业要有一定技术含量，最好不要吃青春饭。女生适合学的专业有口腔医学、服装设计与工程、环境设计、视觉传达设计、经济统计学、金融学、国际经济与贸易、人力资源管理等等。</w:t>
      </w:r>
    </w:p>
    <w:p>
      <w:pPr>
        <w:pStyle w:val="Normal"/>
        <w:rPr/>
      </w:pPr>
      <w:r>
        <w:rPr/>
        <w:t>女生数学好可以报考一些经济类专业，经济类与金融类相比，金融学相关专业更接地气，经济类相关专业理论知识更多，所以大学学金融比经济更容易就业，而学经济更适合考研。经济学门类适合女生的专业有金融学专业、经济统计学专业、财政学专业、税收学专业等。</w:t>
      </w:r>
    </w:p>
    <w:p>
      <w:pPr>
        <w:pStyle w:val="Normal"/>
        <w:rPr/>
      </w:pPr>
      <w:r>
        <w:rPr/>
        <w:t>女生有美术功底或艺术细胞，可以学艺术类相关专业，比如音乐学专业、舞蹈学专业、表演专业、美术学专业、数字媒体艺术专业、视觉传达设计专业、广播电视编导专业等。</w:t>
      </w:r>
    </w:p>
    <w:p>
      <w:pPr>
        <w:pStyle w:val="Normal"/>
        <w:rPr/>
      </w:pPr>
      <w:r>
        <w:rPr/>
        <w:t>女生比较适合学的管理类专业有审计学专业、财务管理专业、公共关系学专业等。尽管会计学专业也是报考的一个热门专业，但是由于近年来报考人数过多，所以女生要想学会计最好考中高级会计证或者是注会才有发展。</w:t>
      </w:r>
    </w:p>
    <w:p>
      <w:pPr>
        <w:pStyle w:val="Normal"/>
        <w:rPr/>
      </w:pPr>
      <w:r>
        <w:rPr/>
        <w:t>女生学高护也是一个很好的选择，最好读本科护理专业，竞争力会更强一些。女生不建议学医，学医年限比较久，而护理类专业则是女生相对擅长的领域。另外，口腔医学专业也比较适合女生学，大家可结合自身实际情况报考。</w:t>
      </w:r>
    </w:p>
    <w:p>
      <w:pPr>
        <w:pStyle w:val="Normal"/>
        <w:rPr/>
      </w:pPr>
      <w:r>
        <w:rPr/>
        <w:t>女生学教育类相关专业出路也很好，毕业可以从事教育行业，当老师、考公务员都是不错的选择，但是公立学校不容易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紫苏水能当爽肤水用吗女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女生个性签名超拽霸气简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女生表达爱意的句子文艺诗意 简短精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怎么和女生表白的句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头发厚又蓬适合短发吗女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酒粕面膜天天用有害吗女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为什么有的女生撩不动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养猫的男人喜欢什么样的女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独居女生养猫的好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女生养猫有什么坏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00.html" TargetMode="External"/><Relationship Id="rId4" Type="http://schemas.openxmlformats.org/officeDocument/2006/relationships/hyperlink" Target="https://www.pixue.com/cont-213560.html" TargetMode="External"/><Relationship Id="rId5" Type="http://schemas.openxmlformats.org/officeDocument/2006/relationships/hyperlink" Target="https://www.pixue.com/cont-196063.html" TargetMode="External"/><Relationship Id="rId6" Type="http://schemas.openxmlformats.org/officeDocument/2006/relationships/hyperlink" Target="https://www.pixue.com/cont-144096.html" TargetMode="External"/><Relationship Id="rId7" Type="http://schemas.openxmlformats.org/officeDocument/2006/relationships/hyperlink" Target="https://www.pixue.com/cont-137120.html" TargetMode="External"/><Relationship Id="rId8" Type="http://schemas.openxmlformats.org/officeDocument/2006/relationships/hyperlink" Target="https://www.pixue.com/cont-134544.html" TargetMode="External"/><Relationship Id="rId9" Type="http://schemas.openxmlformats.org/officeDocument/2006/relationships/hyperlink" Target="https://www.pixue.com/cont-134233.html" TargetMode="External"/><Relationship Id="rId10" Type="http://schemas.openxmlformats.org/officeDocument/2006/relationships/hyperlink" Target="https://www.pixue.com/cont-109212.html" TargetMode="External"/><Relationship Id="rId11" Type="http://schemas.openxmlformats.org/officeDocument/2006/relationships/hyperlink" Target="https://www.pixue.com/cont-107167.html" TargetMode="External"/><Relationship Id="rId12" Type="http://schemas.openxmlformats.org/officeDocument/2006/relationships/hyperlink" Target="https://www.pixue.com/cont-1069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