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环保建议书范例合集"/>
      <w:r>
        <w:rPr/>
        <w:t>雾霾环保建议书范例合集</w:t>
      </w:r>
      <w:bookmarkEnd w:id="0"/>
    </w:p>
    <w:p>
      <w:pPr>
        <w:pStyle w:val="Normal"/>
        <w:rPr/>
      </w:pPr>
      <w:r>
        <w:rPr/>
        <w:t>全市广大市民朋友：</w:t>
      </w:r>
    </w:p>
    <w:p>
      <w:pPr>
        <w:pStyle w:val="Normal"/>
        <w:rPr/>
      </w:pPr>
      <w:r>
        <w:rPr/>
        <w:t>大气污染是多年来困扰大家健康的“心肺之患”和制约全市发展的“负名片”，治理大气污染是一项重大的政治任务，也是事关群众健康的迫切民生工程。近年来，市委、市政府认真贯彻党中央、国务院和省市党委、政府的决策部署，始终坚持把“改善环境质量”作为一项严肃的政治任务和重大的民生工程，扎实组织实施大气污染防治行动计划，使我市的空气质量逐年好转。为此建议大家做到“三防”“四攻”。</w:t>
      </w:r>
    </w:p>
    <w:p>
      <w:pPr>
        <w:pStyle w:val="Normal"/>
        <w:rPr/>
      </w:pPr>
      <w:r>
        <w:rPr/>
        <w:t>雾霾天气里，坚持做到“三防”：</w:t>
      </w:r>
    </w:p>
    <w:p>
      <w:pPr>
        <w:pStyle w:val="Normal"/>
        <w:rPr/>
      </w:pPr>
      <w:r>
        <w:rPr/>
        <w:t>1</w:t>
      </w:r>
      <w:r>
        <w:rPr/>
        <w:t>、在雾霾天气里，尽量减少出行、减少在雾霾天气中的停留时间，出行的时候要带上口罩，避免将空气中的微小颗粒吸入肺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持良好的心态，保证睡眠，多吃水果蔬菜和清淡的食物，提高自身免疫力，如果有胸闷、气短、心慌等不适症状，一定要及时就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雾霾天气里，在家不要开窗换气。</w:t>
      </w:r>
    </w:p>
    <w:p>
      <w:pPr>
        <w:pStyle w:val="Normal"/>
        <w:rPr/>
      </w:pPr>
      <w:r>
        <w:rPr/>
        <w:t>雾霾天气里，还要做到“四攻”：</w:t>
      </w:r>
    </w:p>
    <w:p>
      <w:pPr>
        <w:pStyle w:val="Normal"/>
        <w:rPr/>
      </w:pPr>
      <w:r>
        <w:rPr/>
        <w:t>1</w:t>
      </w:r>
      <w:r>
        <w:rPr/>
        <w:t>、从自己做起，并且劝阻亲朋好友不吸烟、不放鞭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绿色出行，少开私家车，不开黄标车、老旧车，多坐公交车，多骑自行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焚烧垃圾落叶，不烧散煤，多种植绿色植物，净化环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议全市有污染气体排放的企业和单位，严格做到达标排放。</w:t>
      </w:r>
    </w:p>
    <w:p>
      <w:pPr>
        <w:pStyle w:val="Normal"/>
        <w:rPr/>
      </w:pPr>
      <w:r>
        <w:rPr/>
        <w:t>美丽侯马，你我共建</w:t>
      </w:r>
      <w:r>
        <w:rPr/>
        <w:t>;</w:t>
      </w:r>
      <w:r>
        <w:rPr/>
        <w:t>幸福家园，你我共享。让我们共同践行绿色低碳理念，齐心协力共治雾霾，为建设“绿色、宜居、开放、文明新侯马”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