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心脚心出汗是肾阴虚还是肾阳虚-是什么原因"/>
      <w:r>
        <w:rPr/>
        <w:t>手心脚心出汗是肾阴虚还是肾阳虚 是什么原因</w:t>
      </w:r>
      <w:bookmarkEnd w:id="0"/>
    </w:p>
    <w:p>
      <w:pPr>
        <w:pStyle w:val="Heading1"/>
        <w:rPr/>
      </w:pPr>
      <w:bookmarkStart w:id="1" w:name="myg1d"/>
      <w:r>
        <w:rPr/>
        <w:t>手心脚心出汗是什么原因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、手汗症</w:t>
      </w:r>
    </w:p>
    <w:p>
      <w:pPr>
        <w:pStyle w:val="Normal"/>
        <w:rPr/>
      </w:pPr>
      <w:r>
        <w:rPr/>
        <w:t>其实手心脚心频繁出汗的情况，也可以被称多汗症，局部异常从而诱发的多汗。其症状主要是因人而异，每个人的实际情况都有着很多不同，身体的基本素质以及内分泌方面的循环都会导致出现很大差异，长时间居住在潮热环境中的人，会特别的容易出现手心或者脚心大量出汗的症状。</w:t>
      </w:r>
    </w:p>
    <w:p>
      <w:pPr>
        <w:pStyle w:val="Normal"/>
        <w:rPr/>
      </w:pPr>
      <w:r>
        <w:rPr/>
        <w:t>人身体中的汗腺分泌，主要是经由交感神经所掌控的，而手汗症即是因紧张、兴奋或者是压力或者是夏天的高温导致的手掌排汗异常，脚心出汗也是如此增加所致。调查显示，一般</w:t>
      </w:r>
      <w:r>
        <w:rPr/>
        <w:t>10</w:t>
      </w:r>
      <w:r>
        <w:rPr/>
        <w:t>到</w:t>
      </w:r>
      <w:r>
        <w:rPr/>
        <w:t>30</w:t>
      </w:r>
      <w:r>
        <w:rPr/>
        <w:t>岁的青年，约有</w:t>
      </w:r>
      <w:r>
        <w:rPr/>
        <w:t>0.3</w:t>
      </w:r>
      <w:r>
        <w:rPr/>
        <w:t>％的发生率，不分男女都有可能，而其家族史则高达</w:t>
      </w:r>
      <w:r>
        <w:rPr/>
        <w:t>25</w:t>
      </w:r>
      <w:r>
        <w:rPr/>
        <w:t>％（具有家族遗传性）。大部分人到青春期的时候会更严重。</w:t>
      </w:r>
      <w:r>
        <w:rPr/>
        <w:br/>
      </w:r>
    </w:p>
    <w:p>
      <w:pPr>
        <w:pStyle w:val="Normal"/>
        <w:rPr/>
      </w:pPr>
      <w:r>
        <w:rPr/>
        <w:t>其实手汗症病人除了手汗之外，都健康正常，大多数还并有足底多汗或腋下多汗，少数病人尚并有狐臭症。身体健康的人，即使全身都出大量的汗，手心干燥才是正常的。有的人每次到了冬天的时候，手出汗的情况就会变得越多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体内虚寒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其实手心脚心出汗往往是体内有虚寒的一种表现，如果同时有特别怕冷的情况，并且还在严冬手脚冰凉的话，那就是体质虚寒或者肾虚等问题，需要进行温补的食物补充。</w:t>
      </w:r>
      <w:r>
        <w:rPr/>
        <w:br/>
      </w:r>
    </w:p>
    <w:p>
      <w:pPr>
        <w:pStyle w:val="Normal"/>
        <w:rPr/>
      </w:pPr>
      <w:r>
        <w:rPr/>
        <w:t>脚心或者手心出汗比较多的人，可以尝试改变室内的环境，如果天气炎热的话，可以适当开一会儿空调。手心脚心如果总是有出汗的情况，也可以尝试改变自己以往的生活习惯，多进行一些体育运动，改善体虚的情况，渐渐地就可以缓解手心出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血糖高应该吃什么食物 高血糖食谱大全</w:t>
        </w:r>
        <w:r>
          <w:rPr>
            <w:rStyle w:val="Link"/>
          </w:rPr>
          <w:t>-</w:t>
        </w:r>
        <w:r>
          <w:rPr>
            <w:rStyle w:val="Link"/>
          </w:rPr>
          <w:t>健康知识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心理健康知识资料大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心理健康知识观后感</w:t>
        </w:r>
        <w:r>
          <w:rPr>
            <w:rStyle w:val="Link"/>
          </w:rPr>
          <w:t>450</w:t>
        </w:r>
        <w:r>
          <w:rPr>
            <w:rStyle w:val="Link"/>
          </w:rPr>
          <w:t>字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心理健康知识观后感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心理健康知识竞赛题库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心理健康知识竞赛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心理健康知识普及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心理健康知识手抄报大学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心理健康知识手抄报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心理健康知识手抄报图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64699.html" TargetMode="External"/><Relationship Id="rId3" Type="http://schemas.openxmlformats.org/officeDocument/2006/relationships/hyperlink" Target="https://www.pixue.com/cont-124220.html" TargetMode="External"/><Relationship Id="rId4" Type="http://schemas.openxmlformats.org/officeDocument/2006/relationships/hyperlink" Target="https://www.pixue.com/cont-124100.html" TargetMode="External"/><Relationship Id="rId5" Type="http://schemas.openxmlformats.org/officeDocument/2006/relationships/hyperlink" Target="https://www.pixue.com/cont-124063.html" TargetMode="External"/><Relationship Id="rId6" Type="http://schemas.openxmlformats.org/officeDocument/2006/relationships/hyperlink" Target="https://www.pixue.com/cont-124020.html" TargetMode="External"/><Relationship Id="rId7" Type="http://schemas.openxmlformats.org/officeDocument/2006/relationships/hyperlink" Target="https://www.pixue.com/cont-123796.html" TargetMode="External"/><Relationship Id="rId8" Type="http://schemas.openxmlformats.org/officeDocument/2006/relationships/hyperlink" Target="https://www.pixue.com/cont-123779.html" TargetMode="External"/><Relationship Id="rId9" Type="http://schemas.openxmlformats.org/officeDocument/2006/relationships/hyperlink" Target="https://www.pixue.com/cont-123749.html" TargetMode="External"/><Relationship Id="rId10" Type="http://schemas.openxmlformats.org/officeDocument/2006/relationships/hyperlink" Target="https://www.pixue.com/cont-123721.html" TargetMode="External"/><Relationship Id="rId11" Type="http://schemas.openxmlformats.org/officeDocument/2006/relationships/hyperlink" Target="https://www.pixue.com/cont-1236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