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的范文"/>
      <w:r>
        <w:rPr/>
        <w:t>销售简历自我评价的范文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