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施工程师的工作职责描述"/>
      <w:r>
        <w:rPr/>
        <w:t>ERP</w:t>
      </w:r>
      <w:r>
        <w:rPr/>
        <w:t>实施工程师的工作职责描述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结合软件制定符合客户要求的实施方案，制定项目实施计划并按要求完成实施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业务流程相关的文档，培训教材，培训或指导用户使用信息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发现客户需求并形成需求分析报告，帮助引导企业实现流程优化或再造</w:t>
      </w:r>
      <w:r>
        <w:rPr/>
        <w:t>;</w:t>
      </w:r>
    </w:p>
    <w:p>
      <w:pPr>
        <w:pStyle w:val="Normal"/>
        <w:rPr/>
      </w:pPr>
      <w:r>
        <w:rPr/>
        <w:t>、参与企业业务系统的规划、需求设计、开发、实施、运维等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各种应用系统的实施工作、参与其中流程设计、优化等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国际经济与贸易、财务管理、企业管理或计算机相关专业，本科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三年以上企业信息化项目实施相关工作经验，包括</w:t>
      </w:r>
      <w:r>
        <w:rPr/>
        <w:t>ERP</w:t>
      </w:r>
      <w:r>
        <w:rPr/>
        <w:t>、</w:t>
      </w:r>
      <w:r>
        <w:rPr/>
        <w:t>CRM</w:t>
      </w:r>
      <w:r>
        <w:rPr/>
        <w:t>、</w:t>
      </w:r>
      <w:r>
        <w:rPr/>
        <w:t>SRM</w:t>
      </w:r>
      <w:r>
        <w:rPr/>
        <w:t>等领域的实际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离散制造行业的财务、供应链、生产的基本情况或者熟悉外贸行业业务流程</w:t>
      </w:r>
      <w:r>
        <w:rPr/>
        <w:t>;</w:t>
      </w:r>
    </w:p>
    <w:p>
      <w:pPr>
        <w:pStyle w:val="Normal"/>
        <w:rPr/>
      </w:pPr>
      <w:r>
        <w:rPr/>
        <w:t>、具有很好的团队合作意识，强烈的责任心，不断学习更新知识能力，能够在压力下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企业信息化、</w:t>
      </w:r>
      <w:r>
        <w:rPr/>
        <w:t>IT</w:t>
      </w:r>
      <w:r>
        <w:rPr/>
        <w:t>产品经理有浓厚的兴趣，有明确的职业规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具有成功负责过一家以上企业</w:t>
      </w:r>
      <w:r>
        <w:rPr/>
        <w:t>ERP</w:t>
      </w:r>
      <w:r>
        <w:rPr/>
        <w:t>项目或外贸行业信息化项目工作经验者优先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