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助理职责内容"/>
      <w:r>
        <w:rPr/>
        <w:t>设备助理职责内容</w:t>
      </w:r>
      <w:bookmarkEnd w:id="0"/>
    </w:p>
    <w:p>
      <w:pPr>
        <w:pStyle w:val="Normal"/>
        <w:rPr/>
      </w:pPr>
      <w:r>
        <w:rPr/>
        <w:t>1.</w:t>
      </w:r>
      <w:r>
        <w:rPr/>
        <w:t>负责拆卸、安装、调试、维护</w:t>
      </w:r>
      <w:r>
        <w:rPr/>
        <w:t>MOCVD</w:t>
      </w:r>
      <w:r>
        <w:rPr/>
        <w:t>设备</w:t>
      </w:r>
      <w:r>
        <w:rPr/>
        <w:t>;</w:t>
      </w:r>
    </w:p>
    <w:p>
      <w:pPr>
        <w:pStyle w:val="Normal"/>
        <w:rPr/>
      </w:pPr>
      <w:r>
        <w:rPr/>
        <w:t>2.MOCVD</w:t>
      </w:r>
      <w:r>
        <w:rPr/>
        <w:t>以及外延辅助设备的故障分析、排除，设备操作培训以及作业流程书的编写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安装、使用并维护尾气处理系统，保障设备和人员安全并满足环保要求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熟悉</w:t>
      </w:r>
      <w:r>
        <w:rPr/>
        <w:t>MO</w:t>
      </w:r>
      <w:r>
        <w:rPr/>
        <w:t>源以及氢气、硅烷、砷烷和磷烷等特殊气体的安全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