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留部申请书"/>
      <w:r>
        <w:rPr/>
        <w:t>大学生留部申请书</w:t>
      </w:r>
      <w:bookmarkEnd w:id="0"/>
    </w:p>
    <w:p>
      <w:pPr>
        <w:pStyle w:val="Normal"/>
        <w:rPr/>
      </w:pPr>
      <w:r>
        <w:rPr/>
        <w:t>尊敬的团总支老师：</w:t>
      </w:r>
    </w:p>
    <w:p>
      <w:pPr>
        <w:pStyle w:val="Normal"/>
        <w:rPr/>
      </w:pPr>
      <w:r>
        <w:rPr/>
        <w:t>您好，我是</w:t>
      </w:r>
      <w:r>
        <w:rPr/>
        <w:t>10</w:t>
      </w:r>
      <w:r>
        <w:rPr/>
        <w:t>级</w:t>
      </w:r>
      <w:r>
        <w:rPr/>
        <w:t>**</w:t>
      </w:r>
      <w:r>
        <w:rPr/>
        <w:t>班的</w:t>
      </w:r>
      <w:r>
        <w:rPr/>
        <w:t>***</w:t>
      </w:r>
      <w:r>
        <w:rPr/>
        <w:t>，现任学生会学术部干事，希望留任学术部副部长一职，以能够继续为院学生会贡献己力，将这个组织建设的更好，也希望在工作中实现自己更高的价值目标，故特别递交本人留任申请。</w:t>
      </w:r>
    </w:p>
    <w:p>
      <w:pPr>
        <w:pStyle w:val="Normal"/>
        <w:rPr/>
      </w:pPr>
      <w:r>
        <w:rPr/>
        <w:t>通过一年来在学术部的工作经历，在各位老师学长学姐的指导栽培下，对学生会、学术部工作也有了一定的了解和认识，个人也得到了相应的提高，可以说，这段经历，让我受益颇多。</w:t>
      </w:r>
    </w:p>
    <w:p>
      <w:pPr>
        <w:pStyle w:val="Normal"/>
        <w:rPr/>
      </w:pPr>
      <w:r>
        <w:rPr/>
        <w:t>一、我对学生会、学术部的印象：</w:t>
      </w:r>
    </w:p>
    <w:p>
      <w:pPr>
        <w:pStyle w:val="Normal"/>
        <w:rPr/>
      </w:pPr>
      <w:r>
        <w:rPr/>
        <w:t>首先一年的工作经历是我认识到，学生会确实是一支位同学服务的强有力团队，在学院管理中起着很大的作用，在同学中间也有不小的反响。因此，学生会工作是令人羡慕的。此次我之所以没有放弃留职学术部的机会，是因为我已经爱上了学生会这个大集体。我永远都不会忘记学术部所有成员齐心协力，共同为了我们举办的活动、为了学术部、为了商学院而努力的那种感觉。学生会的工作虽说很苦、很繁琐，但真的很充实，这也是我要留职的原因。</w:t>
      </w:r>
    </w:p>
    <w:p>
      <w:pPr>
        <w:pStyle w:val="Normal"/>
        <w:rPr/>
      </w:pPr>
      <w:r>
        <w:rPr/>
        <w:t>二、我对所申请的学术部副部长职位的认识：</w:t>
      </w:r>
    </w:p>
    <w:p>
      <w:pPr>
        <w:pStyle w:val="Normal"/>
        <w:rPr/>
      </w:pPr>
      <w:r>
        <w:rPr/>
        <w:t>我认为，要做一名干部，除了要具备一定的领导能力、组织能力和协调关系、协调事务的能力外，还要有一颗爱心、恒心、热心：对学院的爱心、对干事们的爱心、对工作的恒心、还有对全体同事、同学的热心。只有这样才能协调好上下级的关系，同级各部长的关系，做好各项工作。</w:t>
      </w:r>
    </w:p>
    <w:p>
      <w:pPr>
        <w:pStyle w:val="Normal"/>
        <w:rPr/>
      </w:pPr>
      <w:r>
        <w:rPr/>
        <w:t>三、我所具备的留职优势：</w:t>
      </w:r>
    </w:p>
    <w:p>
      <w:pPr>
        <w:pStyle w:val="Normal"/>
        <w:rPr/>
      </w:pPr>
      <w:r>
        <w:rPr/>
        <w:t>通过在学术部一年的工作，我不仅热心参与本部举办的各项活动，掌握了策划、组织及主持一次活动的基本本领，提高了对一些突发问题的应对能力，同时在处理师生关系、上下关系上，也积累了一定经验。而且，对于其他不举办的活动，部长基本上都是派我帮忙协助，我本人也热心参与，这样我便广泛结交了其他各部的一些同事，公关交际能力有了很大提高，这样便有利于我今后与其他部共同开展工作。于是我觉得自己有能力肩负学术部副部长这一重任，协调好老师与学生的关系、各部之间的关系等，并且能把学术部各项工作、活动组织好。</w:t>
      </w:r>
    </w:p>
    <w:p>
      <w:pPr>
        <w:pStyle w:val="Normal"/>
        <w:rPr/>
      </w:pPr>
      <w:r>
        <w:rPr/>
        <w:t>四、我对新学年学术部工作的简单规划：</w:t>
      </w:r>
    </w:p>
    <w:p>
      <w:pPr>
        <w:pStyle w:val="Normal"/>
        <w:rPr/>
      </w:pPr>
      <w:r>
        <w:rPr/>
        <w:t>学术部最基本的工作是举办新老生交流会、演讲比赛、辩论赛、考验经验交流会，参加组织运动会审稿，组织“科研立项”、“挑战杯”征文活动等。对于新学年的工作，首先是要对这些活动进行创新，使其紧跟时代发展的步伐，不知落于陈旧</w:t>
      </w:r>
      <w:r>
        <w:rPr/>
        <w:t>;</w:t>
      </w:r>
      <w:r>
        <w:rPr/>
        <w:t>其次我们要着重搞好“科研立项”、“挑战杯”征文活动</w:t>
      </w:r>
      <w:r>
        <w:rPr/>
        <w:t>,</w:t>
      </w:r>
      <w:r>
        <w:rPr/>
        <w:t>并组织一些其他学术方面的活动，以还原、提高我们在学生会中真正的“学术职能”，以加强商学院的学术、学习氛围</w:t>
      </w:r>
      <w:r>
        <w:rPr/>
        <w:t>;</w:t>
      </w:r>
      <w:r>
        <w:rPr/>
        <w:t>再次，在组织管理方面，我一定会广泛听取干事们的意见或建议，实行民主化管理，让所有干事成为学术部的主体，以提高全体成员对工作的参与热情，另一方面讲，还可以为学术部的发展从思路上不断输入新鲜血液，让学术部与时俱进</w:t>
      </w:r>
      <w:r>
        <w:rPr/>
        <w:t>;</w:t>
      </w:r>
      <w:r>
        <w:rPr/>
        <w:t>最后，我会搞好同其他部长及同所有干事们的私人关系，使我们的学生会、学术部成为一个更加人性化的“官方组织”。</w:t>
      </w:r>
    </w:p>
    <w:p>
      <w:pPr>
        <w:pStyle w:val="Normal"/>
        <w:rPr/>
      </w:pPr>
      <w:r>
        <w:rPr/>
        <w:t>当然，在一年的工作中，我也存在着不足之处，也犯过错误，受到过批评。但是我敢于面对自身的不足，我会在今后的工作中逐步完善自己，提高工作效率，增强工作能力。</w:t>
      </w:r>
    </w:p>
    <w:p>
      <w:pPr>
        <w:pStyle w:val="Normal"/>
        <w:rPr/>
      </w:pPr>
      <w:r>
        <w:rPr/>
        <w:t>无论结果如何，无论是留是走，我都要在这里许下我对学术部的承诺：我有热心、我有爱心、我有恒心、我有责任心。我深知前面的工作任重而道远，我一定会以饱满的热情投入到新学年的工作当中。</w:t>
      </w:r>
    </w:p>
    <w:p>
      <w:pPr>
        <w:pStyle w:val="Normal"/>
        <w:rPr/>
      </w:pPr>
      <w:r>
        <w:rPr/>
        <w:t>我相信，我们的商学院、我们的学术部必将越来越好</w:t>
      </w:r>
      <w:r>
        <w:rPr/>
        <w:t>!</w:t>
      </w:r>
    </w:p>
    <w:p>
      <w:pPr>
        <w:pStyle w:val="Normal"/>
        <w:rPr/>
      </w:pPr>
      <w:r>
        <w:rPr/>
        <w:t>请团总支考虑我郑重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