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保洁员表扬信精选范文"/>
      <w:r>
        <w:rPr/>
        <w:t>写给保洁员表扬信精选范文</w:t>
      </w:r>
      <w:bookmarkEnd w:id="0"/>
    </w:p>
    <w:p>
      <w:pPr>
        <w:pStyle w:val="Normal"/>
        <w:rPr/>
      </w:pPr>
      <w:r>
        <w:rPr/>
        <w:t>尊敬的清洁工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和家人一起出去买了一些东西，小推车推到楼道，打扫卫生的曹保洁员，</w:t>
      </w:r>
      <w:r>
        <w:rPr/>
        <w:t>(</w:t>
      </w:r>
      <w:r>
        <w:rPr/>
        <w:t>我是二期</w:t>
      </w:r>
      <w:r>
        <w:rPr/>
        <w:t>37</w:t>
      </w:r>
      <w:r>
        <w:rPr/>
        <w:t>号的</w:t>
      </w:r>
      <w:r>
        <w:rPr/>
        <w:t>)</w:t>
      </w:r>
      <w:r>
        <w:rPr/>
        <w:t>什么也没说主动帮忙把东西帮我拿上楼，非常感谢。</w:t>
      </w:r>
    </w:p>
    <w:p>
      <w:pPr>
        <w:pStyle w:val="Normal"/>
        <w:rPr/>
      </w:pPr>
      <w:r>
        <w:rPr/>
        <w:t>久违的感觉，从过了年以后再也没有人主动帮你拿东西了，很怀念以前的保安，尤其是小徐，看东西多主动帮忙拿一下，我这么说不是要求他们一定为我们拿东西，本来他们也很辛苦。曾经给朋友炫耀万科物业好，看来还是有不少热心的工作人员，半年多了，从新心体验一次，非常激动，久违的感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