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计划范文2023"/>
      <w:r>
        <w:rPr/>
        <w:t>销售业务员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</w:t>
      </w:r>
      <w:r>
        <w:rPr/>
        <w:t>、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努力保持和谐的同事关系，善待同事，确保各部门在项目实施中各项职能的顺利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