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简易版"/>
      <w:r>
        <w:rPr/>
        <w:t>二手房买卖合同简易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价格及其他费用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  <w:r>
        <w:rPr/>
        <w:t>______________________________________________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