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的导游词大全合集"/>
      <w:r>
        <w:rPr/>
        <w:t>关于吉林的导游词大全合集</w:t>
      </w:r>
      <w:bookmarkEnd w:id="0"/>
    </w:p>
    <w:p>
      <w:pPr>
        <w:pStyle w:val="Normal"/>
        <w:rPr/>
      </w:pPr>
      <w:r>
        <w:rPr/>
        <w:t>位于吉林市西北，是一座久负盛名的寺庙风景园林。占地万平方米，以山地景观为主，主峰海拔</w:t>
      </w:r>
      <w:r>
        <w:rPr/>
        <w:t>270</w:t>
      </w:r>
      <w:r>
        <w:rPr/>
        <w:t>米。园内峰峦叠翠，亭台楼阁遍布，一座卧波桥把一池湖水分为东西两部分，夏季湖中荷花盛开，微风起时，花香四溢。</w:t>
      </w:r>
    </w:p>
    <w:p>
      <w:pPr>
        <w:pStyle w:val="Normal"/>
        <w:rPr/>
      </w:pPr>
      <w:r>
        <w:rPr/>
        <w:t>公园内的古建筑主要有玉皇阁、药王庙、坎离宫和关帝庙，全部坐落于东峰上。其中关帝庙的修建年代最早，始建于清康熙年间，庙内正殿供泰关羽朔像，两侧是关平、周仓像，正中高悬乾隆御书“灵著幽岐”四字匾额。正殿对面是戏台，两侧有钟楼、鼓楼、翥鹤轩、松风堂、澄江阁、暂留轩等建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农历四月的北山庙会期间，山下有歌舞、秧歌等民间表演，热闹非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