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300字作文怎么写"/>
      <w:r>
        <w:rPr/>
        <w:t>初一军训心得体会</w:t>
      </w:r>
      <w:r>
        <w:rPr/>
        <w:t>300</w:t>
      </w:r>
      <w:r>
        <w:rPr/>
        <w:t>字作文怎么写</w:t>
      </w:r>
      <w:bookmarkEnd w:id="0"/>
    </w:p>
    <w:p>
      <w:pPr>
        <w:pStyle w:val="Normal"/>
        <w:rPr/>
      </w:pPr>
      <w:r>
        <w:rPr/>
        <w:t>这次军训，我学会了很多，感受也十分深刻。我很高兴，在军训的过程中我没有晕倒，能勇敢地面对。虽然每天都要风吹日晒，不断一次又一次的重复着那些标准的动作。但是流下的汗，是我感受到什么叫做吃苦耐劳，这是我在以前没有体会过的。</w:t>
      </w:r>
    </w:p>
    <w:p>
      <w:pPr>
        <w:pStyle w:val="Normal"/>
        <w:rPr/>
      </w:pPr>
      <w:r>
        <w:rPr/>
        <w:t>五天军训的过去，当中有许多事情是值得我们怀念的，感到快乐的。比如在我们学会了一个基本动作的时候，当我们以坚定的意志向困难挑战成功的时候，这种喜悦，是用词语无法形容的。尽管我们在最后没有取得名次，但我们已深深地体会到这次军训的重要性。这是对我们的一种考验，一种训练，让我们学会坚强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这次军训，能成为我心里的一种纪念。让我在遇到困难的时候，告诉自己，这并不可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