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工作证明经典范文"/>
      <w:r>
        <w:rPr/>
        <w:t>教师工作证明经典范文</w:t>
      </w:r>
      <w:bookmarkEnd w:id="0"/>
    </w:p>
    <w:p>
      <w:pPr>
        <w:pStyle w:val="Normal"/>
        <w:rPr/>
      </w:pPr>
      <w:r>
        <w:rPr/>
        <w:t>兹有我校教师，身份证号码：，自年月至今在我校级教师，月工资收入元整</w:t>
      </w:r>
      <w:r>
        <w:rPr/>
        <w:t>(</w:t>
      </w:r>
      <w:r>
        <w:rPr/>
        <w:t>元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XXX</w:t>
      </w:r>
      <w:r>
        <w:rPr/>
        <w:t>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