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读书心得优质文章"/>
      <w:r>
        <w:rPr/>
        <w:t>安妮日记读书心得优质文章</w:t>
      </w:r>
      <w:bookmarkEnd w:id="0"/>
    </w:p>
    <w:p>
      <w:pPr>
        <w:pStyle w:val="Normal"/>
        <w:rPr/>
      </w:pPr>
      <w:r>
        <w:rPr/>
        <w:t>我非常喜欢看课外书，特别是青少版的美绘本《安妮日记》。内容是德国人杀犹太人，一提到这里，我觉得奇怪了，德国人为什么要杀犹太人</w:t>
      </w:r>
      <w:r>
        <w:rPr/>
        <w:t>?</w:t>
      </w:r>
      <w:r>
        <w:rPr/>
        <w:t>我一查才知道，原来是因为德国纳粹觉得日耳曼人是高贵的种族却没有应得的财富，犹太人的血统低劣却掌更多</w:t>
      </w:r>
    </w:p>
    <w:p>
      <w:pPr>
        <w:pStyle w:val="Normal"/>
        <w:rPr/>
      </w:pPr>
      <w:r>
        <w:rPr/>
        <w:t>我非常喜欢看课外书，特别是青少版的美绘本《安妮日记》。内容是德国人杀犹太人，一提到这里，我觉得奇怪了，德国人为什么要杀犹太人</w:t>
      </w:r>
      <w:r>
        <w:rPr/>
        <w:t>?</w:t>
      </w:r>
      <w:r>
        <w:rPr/>
        <w:t>我一查才知道，原来是因为德国纳粹觉得日耳曼人是高贵的种族却没有应得的财富，犹太人的血统低劣却掌握了太多的财富。我认为他们这样做是不对的，世界应该是和平的，没有战争的，请不要伤害自己的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记中的小女孩是一个心地善良，活泼可爱，个性率直，同时又多愁善感。她有主见，爱思考，不会轻易受别人影响</w:t>
      </w:r>
      <w:r>
        <w:rPr/>
        <w:t>;</w:t>
      </w:r>
      <w:r>
        <w:rPr/>
        <w:t>她坚强，有毅力，在受到责备和委屈后，仍以微笑面对生活。她是我学习的好榜样，我应该向她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