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注意事项大全"/>
      <w:r>
        <w:rPr/>
        <w:t>购房合同注意事项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售合同登记手续一般由开发商负责办理，您只需要提供相关的委托书、购买商品房登记表等资料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