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校规检讨书模板"/>
      <w:r>
        <w:rPr/>
        <w:t>违反校规检讨书模板</w:t>
      </w:r>
      <w:bookmarkEnd w:id="0"/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。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而我自己这次犯了错误，去破坏了学校的良好环境，是很不应该的，若每一个同学都这样犯错，那么是不会有良好的学习环境形成，对违反校规的学生给予惩罚也是应该的。我会以这次违纪事件作为一面镜子时时检点自己，批评和教育自己，自觉接受监督。我要知羞而警醒，知羞而奋进，努力学习。我也要通过这次事件，提高我的思想认识，强化责任措施。自己还是很想好好学习的，学习对我来是最重要的，对今后的生存，就业都是很重要的。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