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北抱犊寨的导游词范文"/>
      <w:r>
        <w:rPr/>
        <w:t>有关河北抱犊寨的导游词范文</w:t>
      </w:r>
      <w:bookmarkEnd w:id="0"/>
    </w:p>
    <w:p>
      <w:pPr>
        <w:pStyle w:val="Normal"/>
        <w:rPr/>
      </w:pPr>
      <w:r>
        <w:rPr/>
        <w:t>抱犊寨，旧名抱犊山，古名萆山，位于河北省石家庄鹿泉市西郊，距省会石家庄</w:t>
      </w:r>
      <w:r>
        <w:rPr/>
        <w:t>16</w:t>
      </w:r>
      <w:r>
        <w:rPr/>
        <w:t>公里，距首都北京</w:t>
      </w:r>
      <w:r>
        <w:rPr/>
        <w:t>288</w:t>
      </w:r>
      <w:r>
        <w:rPr/>
        <w:t>公里，是一外集历史人文和自然风光为一体的名山古寨。系国家四</w:t>
      </w:r>
      <w:r>
        <w:rPr/>
        <w:t>A</w:t>
      </w:r>
      <w:r>
        <w:rPr/>
        <w:t>级旅游区、河北省旅游先进单位、石家庄十佳旅游景区。它东临华北平原，西接太行群峰，一峰突起，峥嵘雄秀，四周皆是悬崖绝壁，远望犹如巨佛仰卧，眉目毕肖，其山顶平旷坦夷，有良田沃土</w:t>
      </w:r>
      <w:r>
        <w:rPr/>
        <w:t>660</w:t>
      </w:r>
      <w:r>
        <w:rPr/>
        <w:t>亩，土层深达</w:t>
      </w:r>
      <w:r>
        <w:rPr/>
        <w:t>66</w:t>
      </w:r>
      <w:r>
        <w:rPr/>
        <w:t>米，异境别开，草木繁茂，恍如世外桃源。有“天下奇寨”、“抱犊福地”之誉。</w:t>
      </w:r>
    </w:p>
    <w:p>
      <w:pPr>
        <w:pStyle w:val="Normal"/>
        <w:rPr/>
      </w:pPr>
      <w:r>
        <w:rPr/>
        <w:t>抱犊寨历史悠久，公元前</w:t>
      </w:r>
      <w:r>
        <w:rPr/>
        <w:t>204</w:t>
      </w:r>
      <w:r>
        <w:rPr/>
        <w:t>年汉将韩信曾于此萆山设伏、背水一战、大破赵军。金末元初，金恒山公武仙曾于此山屯兵建寨，抗击蒙古军队。在道教典籍中，抱犊山又被列为“北岳佐命”。明代著名道士张三丰也曾游历此山，留下“三丰派”一支脉，至今相传不绝，宫观犹存。</w:t>
      </w:r>
    </w:p>
    <w:p>
      <w:pPr>
        <w:pStyle w:val="Normal"/>
        <w:widowControl/>
        <w:bidi w:val="0"/>
        <w:spacing w:before="180" w:after="180"/>
        <w:jc w:val="left"/>
        <w:rPr/>
      </w:pPr>
      <w:r>
        <w:rPr/>
        <w:t>抱犊寨风光秀丽，古迹众多，明清被列为“鹿泉八景”之首，近年又被评为“石家庄十景”之冠。人文景观除蛟龙洞石窟、天门洞石窟、仙人洞等古迹外，还有全国最大的山顶门坊南天门、全国最大的山顶地下石雕五百罗汉堂、华夏第一龙壁千龙壁以及牛郎织女故事的发祥地――牛郎织女家、天池、天堂街等诸多景点</w:t>
      </w:r>
      <w:r>
        <w:rPr/>
        <w:t>;</w:t>
      </w:r>
      <w:r>
        <w:rPr/>
        <w:t>自然景观则有通幽谷、十八池、天然卧佛、天井、酸枣王、夫妻树、碧桃有灵、抱犊云海、抱犊日出等。另外还建有全国唯一的一座无塔式带有中间站的双线往复式客运索道，游人乘索道可直达寨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